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от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>.10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4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рафик консультаций по подготовк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 муниципальному (районному) этапу Всероссийской олимпиады школьник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о в 14-30 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86"/>
        <w:gridCol w:w="1754"/>
        <w:gridCol w:w="2859"/>
        <w:gridCol w:w="2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консульт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К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к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географ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ах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б А.-Л.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Т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К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к С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«Точка рост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Э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Т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б А.-Л. В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ОБЗ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ОБЗ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 С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 истор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Т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 истор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ехнолог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хадэм Э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атемати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Э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-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ырова Т.В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брагим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Э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49:09Z</dcterms:created>
  <dc:creator>Завуч</dc:creator>
  <dc:description/>
  <dc:language>en-US</dc:language>
  <cp:lastModifiedBy>Завуч</cp:lastModifiedBy>
  <dcterms:modified xsi:type="dcterms:W3CDTF">2025-10-13T11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CF66F9F364EEEBC6E708B4F6A6E94_12</vt:lpwstr>
  </property>
  <property fmtid="{D5CDD505-2E9C-101B-9397-08002B2CF9AE}" pid="3" name="KSOProductBuildVer">
    <vt:lpwstr>1049-12.2.0.22549</vt:lpwstr>
  </property>
</Properties>
</file>