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897"/>
      </w:tblGrid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«ПОЧЕТНЕНСКИЙ УЧЕБНО-ВОСПИТАТЕЛЬНЫЙ КОМПЛЕКС»  МУНИЦИПА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РАСНОПЕРЕКОПСКИЙ РАЙОН РЕСПУБЛИКИ КРЫ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(МБОУ ПОЧЕТНЕНСКИЙ УВ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0"/>
              <w:gridCol w:w="1655"/>
              <w:gridCol w:w="1542"/>
              <w:gridCol w:w="3590"/>
            </w:tblGrid>
            <w:tr>
              <w:trPr>
                <w:trHeight w:val="59" w:hRule="atLeast"/>
              </w:trPr>
              <w:tc>
                <w:tcPr>
                  <w:tcW w:w="48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9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КАЗ </w:t>
                  </w:r>
                </w:p>
              </w:tc>
              <w:tc>
                <w:tcPr>
                  <w:tcW w:w="359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2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05.09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2025</w:t>
                  </w:r>
                </w:p>
              </w:tc>
              <w:tc>
                <w:tcPr>
                  <w:tcW w:w="319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      </w:t>
                  </w:r>
                </w:p>
              </w:tc>
              <w:tc>
                <w:tcPr>
                  <w:tcW w:w="359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356/1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9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. Почетное</w:t>
                  </w:r>
                </w:p>
              </w:tc>
              <w:tc>
                <w:tcPr>
                  <w:tcW w:w="359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2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5"/>
              <w:spacing w:lineRule="auto" w:line="240"/>
              <w:ind w:right="1006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 проведении школьного этапа Всероссийской олимпиады школьников в 20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учебном году в МБОУ Почетненский УВК</w:t>
            </w:r>
          </w:p>
          <w:p>
            <w:pPr>
              <w:pStyle w:val="5"/>
              <w:spacing w:lineRule="auto" w:line="240"/>
              <w:ind w:right="100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48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2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Законом Республики Крым от 19 июля 20222 года № 307-ЗРК/2022 «Об исполнительных органах Республики Крым», постановлением Совета министров Республики Крым от 22 апреля 2014 года № 77 «Об утверждении Положения о Министерстве образования, науки и молодежи Республики Кры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ероссийской олимпиады школь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, планом работы Министер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Мин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а), методическими рекомендациями по проведению школьного и муниципального этапов всероссийской олимпиады школьников в 2025/2026 учебном году, во исполнение приказа Министерства образования, науки и молодежи Республики Крым от 01.09.2025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7 «О проведении школьного этапа Всероссийской олимпиады школьников в 2025/2026 учебном году в Республике Кры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м управления образования и молодежи администрации Красноперекопского района Республики Крым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школьного этапа Всероссийской олимпиады школьников в 2024/2025 учебном году в муниципальном образовании Красноперекопский район», с  целью организованного проведения школьного и муниципального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МБОУ Почетненский У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right="423" w:firstLine="8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сентября по 31 октября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для учащихся 5-11 классов (по математике и русскому языку – для учащихся 4-11 классов)  в МБОУ Почетненский У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расноперекопский район школьный этап Всероссийской олимпиады школьников (далее – Олимпиада) по следующим образовательным предметам: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6" w:leader="none"/>
              </w:tabs>
              <w:spacing w:lineRule="auto" w:line="261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>В очном формате: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006" w:leader="none"/>
              </w:tabs>
              <w:spacing w:lineRule="auto" w:line="261" w:before="0" w:after="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</w:tabs>
              <w:spacing w:lineRule="auto" w:line="261" w:before="0" w:after="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1" w:leader="none"/>
              </w:tabs>
              <w:spacing w:lineRule="auto" w:line="261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1" w:leader="none"/>
              </w:tabs>
              <w:spacing w:lineRule="auto" w:line="261" w:before="0" w:after="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1" w:leader="none"/>
              </w:tabs>
              <w:spacing w:lineRule="auto" w:line="261" w:before="0" w:after="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;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6" w:leader="none"/>
              </w:tabs>
              <w:spacing w:lineRule="auto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85" w:leader="none"/>
              </w:tabs>
              <w:spacing w:lineRule="auto" w:line="256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85" w:leader="none"/>
              </w:tabs>
              <w:spacing w:lineRule="auto" w:line="256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85" w:leader="none"/>
              </w:tabs>
              <w:spacing w:lineRule="auto" w:line="256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2" w:leader="none"/>
              </w:tabs>
              <w:spacing w:lineRule="auto" w:line="256" w:before="0" w:after="0"/>
              <w:ind w:left="531" w:hanging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информационно коммуникационных технологий на технологической платформе «Сириус. Курсы»: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85" w:leader="none"/>
              </w:tabs>
              <w:spacing w:lineRule="auto" w:line="256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85" w:leader="none"/>
              </w:tabs>
              <w:spacing w:lineRule="auto" w:line="256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85" w:leader="none"/>
              </w:tabs>
              <w:spacing w:lineRule="auto" w:line="256" w:before="0" w:after="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85" w:leader="none"/>
              </w:tabs>
              <w:spacing w:lineRule="auto" w:line="256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85" w:leader="none"/>
              </w:tabs>
              <w:spacing w:lineRule="auto" w:line="256" w:before="0" w:after="0"/>
              <w:ind w:left="4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85" w:leader="none"/>
              </w:tabs>
              <w:spacing w:lineRule="auto" w:line="256" w:before="0" w:after="0"/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.</w:t>
            </w:r>
          </w:p>
          <w:p>
            <w:pPr>
              <w:pStyle w:val="1"/>
              <w:widowControl w:val="false"/>
              <w:tabs>
                <w:tab w:val="clear" w:pos="708"/>
                <w:tab w:val="left" w:pos="985" w:leader="none"/>
              </w:tabs>
              <w:spacing w:lineRule="auto" w:line="25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ить куратором ШЭ ВсОШ и ответственным за получение, хранение конфиденциальность олимпиадных заданий заместителя директора по УР Кадырову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местителю директора по УР Кадыровой Т.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овать проведение школьного этапа Олимпиады в установленные с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проведение школьного этапа олимпиады, в том числе участие обучающихся в школьном этапе на платформе «Сириус.Курсы», в соответствии с нормативными документами, регламентирующими его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твердить:</w:t>
            </w:r>
          </w:p>
          <w:p>
            <w:pPr>
              <w:pStyle w:val="Normal"/>
              <w:spacing w:lineRule="auto" w:line="240" w:before="0" w:after="0"/>
              <w:ind w:left="956" w:hanging="9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остав жюри и аппеляционной комиссии по проверке олимпиадных работ шко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исключением жюри и апелляционной комиссии школьного этапа по физике, химии, астрономии, биологии, математике и информатике, проводимого на платформе «Сириус.Курсы») (Приложение 1,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56" w:hanging="9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оргкомитета по проведению  школьного этапа всероссийской олимпиады школьников 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году (Приложение 3)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89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рганизационно-технологическую модель проведения школьного этапа олимпиады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36" w:leader="none"/>
              </w:tabs>
              <w:spacing w:lineRule="auto" w:line="261" w:before="0" w:after="0"/>
              <w:ind w:left="956" w:hanging="9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к проведения школьного этапа олимпиады (Приложение 4), а также сроки, расписание и продолжительность проведения школьного этапа олимпиады по каждому общеобразовательному предмету, перечень оборудования, используемого при его проведении, процедуру регистрации участников олимпиады, анализа выполненных олимпиадных работ, их показа, а также рассмотрения апелляций участников школьного этапа олимпиады (Приложение 11).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36" w:leader="none"/>
              </w:tabs>
              <w:spacing w:lineRule="auto" w:line="261" w:before="0" w:after="0"/>
              <w:ind w:left="956" w:hanging="9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роки дешифрования олимпиадных заданий, выдачи критериев и методики оценивания выполненных олимпиадных работ.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36" w:leader="none"/>
              </w:tabs>
              <w:spacing w:lineRule="auto" w:line="261" w:before="0" w:after="0"/>
              <w:ind w:left="956" w:hanging="9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еханизм передачи заданий, бланков (листов) ответов, критериев и методики оценивания выполненных олимпиадных заданий в организационный комитет школьного этапа.</w:t>
            </w:r>
          </w:p>
          <w:p>
            <w:pPr>
              <w:pStyle w:val="1"/>
              <w:widowControl w:val="false"/>
              <w:tabs>
                <w:tab w:val="clear" w:pos="708"/>
                <w:tab w:val="left" w:pos="1239" w:leader="none"/>
              </w:tabs>
              <w:spacing w:lineRule="auto" w:line="26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 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ября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качественный содержательный разбор заданий и результатов школьного этапа олимпиады по каждому общеобразовательному предмету и направить результаты анализа в информационно-методический отдел МКУ «Центра обслужи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ить подведение итогов и награждение победителей и призеров школьного этапа олимпиады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ноября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 информационно-методический отдел МКУ «Центр обслуживания» отчеты о проведении школьного этапа: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полненную анкету участника муниципального (районного) этапа (приложение 5);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дписанное согласие на обработку персональных данных 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(свидетельство о рождении);</w:t>
            </w:r>
          </w:p>
          <w:p>
            <w:pPr>
              <w:pStyle w:val="Normal"/>
              <w:spacing w:lineRule="auto" w:line="240" w:before="0" w:after="0"/>
              <w:ind w:left="5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титульного и первого листа Устава образовательного учреждения, в котором обучается участник олимпиа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1"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окол заседания жю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итогам проведения школьного этап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мпиады                          (приложение 6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1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оговую (рейтинговую) таблицу   результатов участников    школьного этапа Олимпиады (приложение 7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1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 итоговый     отчет   о   школьном     этапе   Олимпиады (приложения 8-10).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36" w:leader="none"/>
              </w:tabs>
              <w:spacing w:lineRule="auto" w:line="261" w:before="0" w:after="0"/>
              <w:ind w:left="956" w:hanging="9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тветственному за сай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лиловой Л.Я.</w:t>
            </w:r>
          </w:p>
          <w:p>
            <w:pPr>
              <w:pStyle w:val="1"/>
              <w:widowControl w:val="false"/>
              <w:tabs>
                <w:tab w:val="clear" w:pos="708"/>
                <w:tab w:val="left" w:pos="1375" w:leader="none"/>
              </w:tabs>
              <w:spacing w:lineRule="auto" w:line="26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 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нтября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ть (путем рассылки официальных писем, публикации на официальных Интернет-ресурсах) уча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убликовать протоколы школьного этапа с результатами участников на сайте МБОУ Почетненский УВК не позднее 2 рабочих дней с момента окончания олимпиады по соответствующему образовательному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Данный приказ разместить на официальном сайте МБОУ Почетненский УВ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овать протоколы школьного этапа с результатами участников на сайтах общеобразовательных организаций в срок до 21 календарного дня последней даты проведения соревновательных туров по каждому общеобразовательному предмету на основании протоколов жю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данного приказа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61" w:hRule="atLeast"/>
        </w:trPr>
        <w:tc>
          <w:tcPr>
            <w:tcW w:w="102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  </w:t>
        <w:tab/>
        <w:tab/>
        <w:tab/>
        <w:tab/>
        <w:t xml:space="preserve">                           С.И. Масл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Т.В. Кады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Н.В. Куна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</w:t>
      </w:r>
      <w:r>
        <w:rPr>
          <w:rFonts w:cs="Times New Roman" w:ascii="Times New Roman" w:hAnsi="Times New Roman"/>
          <w:sz w:val="18"/>
          <w:lang w:val="ru-RU"/>
        </w:rPr>
        <w:t>Е</w:t>
      </w:r>
      <w:r>
        <w:rPr>
          <w:rFonts w:cs="Times New Roman" w:ascii="Times New Roman" w:hAnsi="Times New Roman"/>
          <w:sz w:val="18"/>
          <w:lang w:val="ru-RU"/>
        </w:rPr>
        <w:t>.В. Саю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А.Н. Розум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Е.Н. Кали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А.И. Кудряв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И.Е. Козуб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К.И. Книг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Т.М. Редьк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uk-UA"/>
        </w:rPr>
        <w:t xml:space="preserve">«______»________________ _________________Е.В. </w:t>
      </w:r>
      <w:r>
        <w:rPr>
          <w:rFonts w:cs="Times New Roman" w:ascii="Times New Roman" w:hAnsi="Times New Roman"/>
          <w:sz w:val="18"/>
          <w:lang w:val="ru-RU"/>
        </w:rPr>
        <w:t>Дауб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Э.Д. Ибраг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С.Г. 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Э.И. Ибраг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А.А. Кова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Н.С. Сал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Э.С. Бешхаде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Е.В. Филипчук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Н.А. Буг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А.Н.Гор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А.В. Кот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  <w:lang w:val="ru-RU"/>
        </w:rPr>
        <w:t>.В. Кова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</w:t>
      </w:r>
      <w:r>
        <w:rPr>
          <w:rFonts w:cs="Times New Roman" w:ascii="Times New Roman" w:hAnsi="Times New Roman"/>
          <w:sz w:val="18"/>
          <w:lang w:val="ru-RU"/>
        </w:rPr>
        <w:t>Н</w:t>
      </w:r>
      <w:r>
        <w:rPr>
          <w:rFonts w:cs="Times New Roman" w:ascii="Times New Roman" w:hAnsi="Times New Roman"/>
          <w:sz w:val="18"/>
          <w:lang w:val="ru-RU"/>
        </w:rPr>
        <w:t>.В. Скельс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uk-UA"/>
        </w:rPr>
        <w:t>«______»________________ _________________</w:t>
      </w:r>
      <w:r>
        <w:rPr>
          <w:rFonts w:cs="Times New Roman" w:ascii="Times New Roman" w:hAnsi="Times New Roman"/>
          <w:sz w:val="18"/>
          <w:lang w:val="ru-RU"/>
        </w:rPr>
        <w:t>Л</w:t>
      </w:r>
      <w:r>
        <w:rPr>
          <w:rFonts w:cs="Times New Roman" w:ascii="Times New Roman" w:hAnsi="Times New Roman"/>
          <w:sz w:val="18"/>
          <w:lang w:val="ru-RU"/>
        </w:rPr>
        <w:t>.А. Буй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к приказу от 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05</w:t>
      </w:r>
      <w:r>
        <w:rPr>
          <w:rFonts w:cs="Times New Roman" w:ascii="Times New Roman" w:hAnsi="Times New Roman"/>
          <w:b/>
          <w:bCs/>
          <w:sz w:val="22"/>
          <w:szCs w:val="24"/>
        </w:rPr>
        <w:t>.0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2"/>
          <w:szCs w:val="24"/>
        </w:rPr>
        <w:t>.202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356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  <w:w w:val="101"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w w:val="101"/>
          <w:sz w:val="22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СОСТАВ ЖЮ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в 202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4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4"/>
        </w:rPr>
        <w:t xml:space="preserve">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РУССКИЙ ЯЗЫК,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асляк С.И. директор МБОУ  Почетненский  УВ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Козуб И.Е., учитель  русского  языка  и литературы  МБОУ  Почетненский  УВ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нига   К.И.учитель  русского  языка  и литературы  МБОУ  Почетненский  УВ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алимова Н.С., библиотек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озуменко А.Н., социальный педаг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ИНОСТРАННЫЙ ЯЗЫК (английский)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асляк С.И. директор МБОУ  Почетненский  УВ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брагимова Э.И., учитель иностранного языка  МБОУ Почетненский УВ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дырова Т.В., учитель иностранного языка  МБОУ Почетненский УВ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зуб И.Е., учитель  русского  языка  и литературы  МБОУ  Почетненский  УВ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Книга   К.И.учитель  русского  языка  и литературы  МБОУ  Почетненский  УВ</w:t>
      </w:r>
      <w:r>
        <w:rPr>
          <w:rFonts w:cs="Times New Roman" w:ascii="Times New Roman" w:hAnsi="Times New Roman"/>
          <w:sz w:val="22"/>
          <w:szCs w:val="24"/>
          <w:lang w:val="ru-RU"/>
        </w:rPr>
        <w:t>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 Масляк С.И., директор МБОУ  Почетненский  УВ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4"/>
          <w:lang w:val="ru-RU"/>
        </w:rPr>
        <w:t>Дауб</w:t>
      </w:r>
      <w:r>
        <w:rPr>
          <w:rFonts w:cs="Times New Roman" w:ascii="Times New Roman" w:hAnsi="Times New Roman"/>
          <w:sz w:val="22"/>
          <w:szCs w:val="24"/>
        </w:rPr>
        <w:t xml:space="preserve">  Е.В., учитель биологии МБОУ Почетненский УВ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Сова С.Г., учитель географии МБОУ Почетненский УВ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4"/>
          <w:lang w:val="ru-RU"/>
        </w:rPr>
        <w:t>Саютина Е.В.</w:t>
      </w:r>
      <w:r>
        <w:rPr>
          <w:rFonts w:cs="Times New Roman" w:ascii="Times New Roman" w:hAnsi="Times New Roman"/>
          <w:sz w:val="22"/>
          <w:szCs w:val="24"/>
        </w:rPr>
        <w:t>, зам. директора по В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Кадырова Т.В., зам.директора по У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ИСТОРИЯ, 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Масляк С.И. директор МБОУ  Почетненский  УВ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Калинина Е.Н., учитель МБОУ Почетненский УВ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Жалилова Л.Я., советник директора МБОУ Почетненский УВ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4"/>
          <w:lang w:val="ru-RU"/>
        </w:rPr>
        <w:t>Саютина Е.В.</w:t>
      </w:r>
      <w:r>
        <w:rPr>
          <w:rFonts w:cs="Times New Roman" w:ascii="Times New Roman" w:hAnsi="Times New Roman"/>
          <w:sz w:val="22"/>
          <w:szCs w:val="24"/>
        </w:rPr>
        <w:t>, зам. директора по В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Кадырова Т.В., зам.директора по У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ТРУД (ТЕХНОЛОГ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Масляк С.И. директор МБОУ  Почетненский  УВ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 xml:space="preserve">2. Ибрагимов Э.Д.,  </w:t>
      </w:r>
      <w:r>
        <w:rPr>
          <w:rFonts w:cs="Times New Roman" w:ascii="Times New Roman" w:hAnsi="Times New Roman"/>
          <w:sz w:val="22"/>
          <w:szCs w:val="24"/>
          <w:lang w:val="ru-RU"/>
        </w:rPr>
        <w:t>учитель матема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 </w:t>
      </w:r>
      <w:r>
        <w:rPr>
          <w:rFonts w:cs="Times New Roman" w:ascii="Times New Roman" w:hAnsi="Times New Roman"/>
          <w:sz w:val="22"/>
          <w:szCs w:val="24"/>
          <w:lang w:val="ru-RU"/>
        </w:rPr>
        <w:t>Саютина Е.В.</w:t>
      </w:r>
      <w:r>
        <w:rPr>
          <w:rFonts w:cs="Times New Roman" w:ascii="Times New Roman" w:hAnsi="Times New Roman"/>
          <w:sz w:val="22"/>
          <w:szCs w:val="24"/>
        </w:rPr>
        <w:t>, зам. директора по В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 Городова А.Н., учитель начальных класс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Филипчук Е.В., учитель начальных класс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ФИЗИЧЕСКАЯ КУЛЬТУ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Масляк С.И. директор МБОУ  Почетненский  УВ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 xml:space="preserve">2.   Ибрагимов Э.Д.,  учитель </w:t>
      </w:r>
      <w:r>
        <w:rPr>
          <w:rFonts w:cs="Times New Roman" w:ascii="Times New Roman" w:hAnsi="Times New Roman"/>
          <w:sz w:val="22"/>
          <w:szCs w:val="24"/>
          <w:lang w:val="ru-RU"/>
        </w:rPr>
        <w:t>матема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   </w:t>
      </w:r>
      <w:r>
        <w:rPr>
          <w:rFonts w:cs="Times New Roman" w:ascii="Times New Roman" w:hAnsi="Times New Roman"/>
          <w:sz w:val="22"/>
          <w:szCs w:val="24"/>
          <w:lang w:val="ru-RU"/>
        </w:rPr>
        <w:t>Саютина Е.В.</w:t>
      </w:r>
      <w:r>
        <w:rPr>
          <w:rFonts w:cs="Times New Roman" w:ascii="Times New Roman" w:hAnsi="Times New Roman"/>
          <w:sz w:val="22"/>
          <w:szCs w:val="24"/>
        </w:rPr>
        <w:t>, зам. директора по В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 xml:space="preserve">4. Коваленко А.А., учитель </w:t>
      </w:r>
      <w:r>
        <w:rPr>
          <w:rFonts w:cs="Times New Roman" w:ascii="Times New Roman" w:hAnsi="Times New Roman"/>
          <w:sz w:val="22"/>
          <w:szCs w:val="24"/>
          <w:lang w:val="ru-RU"/>
        </w:rPr>
        <w:t>ОБЗ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Буганова Н.А., учитель начальных класс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СНОВЫ БЕЗОПАСНОСТИ И ЗАЩИТЫ РО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Масляк С.И. директор МБОУ  Почетненский  УВ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Редька  Т.М.учитель МБОУ Почетненский УВ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  Ибрагимов Э.Д., учитель </w:t>
      </w:r>
      <w:r>
        <w:rPr>
          <w:rFonts w:cs="Times New Roman" w:ascii="Times New Roman" w:hAnsi="Times New Roman"/>
          <w:sz w:val="22"/>
          <w:szCs w:val="24"/>
          <w:lang w:val="ru-RU"/>
        </w:rPr>
        <w:t>математик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  </w:t>
      </w:r>
      <w:r>
        <w:rPr>
          <w:rFonts w:cs="Times New Roman" w:ascii="Times New Roman" w:hAnsi="Times New Roman"/>
          <w:sz w:val="22"/>
          <w:szCs w:val="24"/>
          <w:lang w:val="ru-RU"/>
        </w:rPr>
        <w:t>Саютина Е.В.</w:t>
      </w:r>
      <w:r>
        <w:rPr>
          <w:rFonts w:cs="Times New Roman" w:ascii="Times New Roman" w:hAnsi="Times New Roman"/>
          <w:sz w:val="22"/>
          <w:szCs w:val="24"/>
        </w:rPr>
        <w:t>, зам. директора по В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>5. Коваленко А.А., учитель ОБЗ</w:t>
      </w:r>
      <w:r>
        <w:rPr>
          <w:rFonts w:cs="Times New Roman" w:ascii="Times New Roman" w:hAnsi="Times New Roman"/>
          <w:sz w:val="22"/>
          <w:szCs w:val="24"/>
          <w:lang w:val="ru-RU"/>
        </w:rPr>
        <w:t>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ind w:left="5664" w:hanging="0"/>
        <w:jc w:val="right"/>
        <w:rPr>
          <w:rFonts w:cs="Times New Roman"/>
          <w:spacing w:val="-2"/>
          <w:w w:val="101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05</w:t>
      </w:r>
      <w:r>
        <w:rPr>
          <w:rFonts w:cs="Times New Roman" w:ascii="Times New Roman" w:hAnsi="Times New Roman"/>
          <w:b/>
          <w:bCs/>
          <w:sz w:val="22"/>
          <w:szCs w:val="24"/>
        </w:rPr>
        <w:t>.0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2"/>
          <w:szCs w:val="24"/>
        </w:rPr>
        <w:t>.202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  <w:t>35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СОСТАВ АПЕЛЛЯЦ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в 202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8"/>
        </w:rPr>
        <w:t>/202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РУССКИЙ ЯЗЫК, ЛИТЕРАТУР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асляк С.И. директор МБОУ  Почетненский  УВК, председатель апелляционной комисс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Козуб И.Е., учитель  русского  языка  и литературы  МБОУ  Почетненский  УВК, член апелляционной комисс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нига   К.И.учитель  русского  языка  и литературы  МБОУ  Почетненский  УВК, член апелляционной комисс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алимова Н.С., библиотекарь, член апелляционной комисс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озуменко А.Н., социальный педагог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ИНОСТРАННЫЙ ЯЗЫК (английский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асляк С.И. директор МБОУ  Почетненский  УВК, председатель апелляционн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адырова Т.В., учитель иностранного языка  МБОУ Почетненский УВК, член апелляционн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Ибрагимова Э.И., учитель иностранного языка  МБОУ Почетненский УВК, член апелляционн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озуб И.Е., учитель  русского  языка  и литературы  МБОУ  Почетненский  УВК, член апелляционн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Книга   К.И. учитель  русского  языка  и литературы  МБОУ  Почетненский  УВК, член апелля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ГЕОГРАФ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 Масляк С.И., директор МБОУ  Почетненский  УВК, председатель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2. </w:t>
      </w:r>
      <w:r>
        <w:rPr>
          <w:rFonts w:cs="Times New Roman" w:ascii="Times New Roman" w:hAnsi="Times New Roman"/>
          <w:sz w:val="22"/>
          <w:szCs w:val="28"/>
          <w:lang w:val="ru-RU"/>
        </w:rPr>
        <w:t>Дауб</w:t>
      </w:r>
      <w:r>
        <w:rPr>
          <w:rFonts w:cs="Times New Roman" w:ascii="Times New Roman" w:hAnsi="Times New Roman"/>
          <w:sz w:val="22"/>
          <w:szCs w:val="28"/>
        </w:rPr>
        <w:t xml:space="preserve">  Е.В., учитель биологии МБОУ Почетненский УВК, член апелля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Кунахова Н.В., методист МБОУ Почетненский УВК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4. </w:t>
      </w:r>
      <w:r>
        <w:rPr>
          <w:rFonts w:cs="Times New Roman" w:ascii="Times New Roman" w:hAnsi="Times New Roman"/>
          <w:sz w:val="22"/>
          <w:szCs w:val="24"/>
          <w:lang w:val="ru-RU"/>
        </w:rPr>
        <w:t>Саютина Е.В.</w:t>
      </w:r>
      <w:r>
        <w:rPr>
          <w:rFonts w:cs="Times New Roman" w:ascii="Times New Roman" w:hAnsi="Times New Roman"/>
          <w:sz w:val="22"/>
          <w:szCs w:val="24"/>
        </w:rPr>
        <w:t>, зам. директора по ВР</w:t>
      </w:r>
      <w:r>
        <w:rPr>
          <w:rFonts w:cs="Times New Roman" w:ascii="Times New Roman" w:hAnsi="Times New Roman"/>
          <w:sz w:val="22"/>
          <w:szCs w:val="28"/>
        </w:rPr>
        <w:t xml:space="preserve"> член апелляцион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. Кадырова Т.В., зам.директора по УР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ИСТОРИЯ, 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 Масляк С.И. директор МБОУ  Почетненский  УВК, председатель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Калинина Е.Н., учитель МБОУ Почетненский УВК, член апелля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 Жалилова Л.Я., советник директора МБОУ Почетненский УВК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4. </w:t>
      </w:r>
      <w:r>
        <w:rPr>
          <w:rFonts w:cs="Times New Roman" w:ascii="Times New Roman" w:hAnsi="Times New Roman"/>
          <w:sz w:val="22"/>
          <w:szCs w:val="24"/>
          <w:lang w:val="ru-RU"/>
        </w:rPr>
        <w:t>Саютина Е.В.</w:t>
      </w:r>
      <w:r>
        <w:rPr>
          <w:rFonts w:cs="Times New Roman" w:ascii="Times New Roman" w:hAnsi="Times New Roman"/>
          <w:sz w:val="22"/>
          <w:szCs w:val="24"/>
        </w:rPr>
        <w:t>, зам. директора по В</w:t>
      </w:r>
      <w:r>
        <w:rPr>
          <w:rFonts w:cs="Times New Roman" w:ascii="Times New Roman" w:hAnsi="Times New Roman"/>
          <w:sz w:val="22"/>
          <w:szCs w:val="28"/>
        </w:rPr>
        <w:t>Р, член апелляцион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. Кунахова Н.В., методист МБОУ Почетненский УВК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ТРУД (ТЕХНОЛОГ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 Масляк С.И. директор МБОУ  Почетненский  УВК, председатель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2. </w:t>
      </w:r>
      <w:r>
        <w:rPr>
          <w:rFonts w:cs="Times New Roman" w:ascii="Times New Roman" w:hAnsi="Times New Roman"/>
          <w:sz w:val="22"/>
          <w:szCs w:val="24"/>
          <w:lang w:val="ru-RU"/>
        </w:rPr>
        <w:t>Саютина Е.В.</w:t>
      </w:r>
      <w:r>
        <w:rPr>
          <w:rFonts w:cs="Times New Roman" w:ascii="Times New Roman" w:hAnsi="Times New Roman"/>
          <w:sz w:val="22"/>
          <w:szCs w:val="24"/>
        </w:rPr>
        <w:t>, зам. директора по ВР</w:t>
      </w:r>
      <w:r>
        <w:rPr>
          <w:rFonts w:cs="Times New Roman" w:ascii="Times New Roman" w:hAnsi="Times New Roman"/>
          <w:sz w:val="22"/>
          <w:szCs w:val="28"/>
        </w:rPr>
        <w:t>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 Бешхадем Э.С., учитель технологии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. Кудрявцева А.И., учитель начальных классов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. Филипчук Е.В., учитель начальных классов, член апелля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 Масляк С.И. директор МБОУ  Почетненский  УВК, председатель апелля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2.   </w:t>
      </w:r>
      <w:r>
        <w:rPr>
          <w:rFonts w:cs="Times New Roman" w:ascii="Times New Roman" w:hAnsi="Times New Roman"/>
          <w:sz w:val="22"/>
          <w:szCs w:val="24"/>
          <w:lang w:val="ru-RU"/>
        </w:rPr>
        <w:t>Саютина Е.В.</w:t>
      </w:r>
      <w:r>
        <w:rPr>
          <w:rFonts w:cs="Times New Roman" w:ascii="Times New Roman" w:hAnsi="Times New Roman"/>
          <w:sz w:val="22"/>
          <w:szCs w:val="24"/>
        </w:rPr>
        <w:t>, зам. директора по ВР</w:t>
      </w:r>
      <w:r>
        <w:rPr>
          <w:rFonts w:cs="Times New Roman" w:ascii="Times New Roman" w:hAnsi="Times New Roman"/>
          <w:sz w:val="22"/>
          <w:szCs w:val="28"/>
        </w:rPr>
        <w:t>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3.   </w:t>
      </w:r>
      <w:r>
        <w:rPr>
          <w:rFonts w:cs="Times New Roman" w:ascii="Times New Roman" w:hAnsi="Times New Roman"/>
          <w:sz w:val="22"/>
          <w:szCs w:val="28"/>
          <w:lang w:val="ru-RU"/>
        </w:rPr>
        <w:t>Ибрагимов Э. Д.</w:t>
      </w:r>
      <w:r>
        <w:rPr>
          <w:rFonts w:cs="Times New Roman" w:ascii="Times New Roman" w:hAnsi="Times New Roman"/>
          <w:sz w:val="22"/>
          <w:szCs w:val="28"/>
        </w:rPr>
        <w:t xml:space="preserve">, учитель </w:t>
      </w:r>
      <w:r>
        <w:rPr>
          <w:rFonts w:cs="Times New Roman" w:ascii="Times New Roman" w:hAnsi="Times New Roman"/>
          <w:sz w:val="22"/>
          <w:szCs w:val="28"/>
          <w:lang w:val="ru-RU"/>
        </w:rPr>
        <w:t>математики</w:t>
      </w:r>
      <w:r>
        <w:rPr>
          <w:rFonts w:cs="Times New Roman" w:ascii="Times New Roman" w:hAnsi="Times New Roman"/>
          <w:sz w:val="22"/>
          <w:szCs w:val="28"/>
        </w:rPr>
        <w:t>, член апелля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. Коваленко А.А., учитель физической культуры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. Буганова Н.А., учитель начальных классов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ОСНОВЫ БЕЗОПАСНОСТИ И ЗАЩИТЫ РО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 Масляк С.И., директор МБОУ  Почетненский  УВК, председатель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 Редька  Т.М.,учитель физики, член апелля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3.  </w:t>
      </w:r>
      <w:r>
        <w:rPr>
          <w:rFonts w:cs="Times New Roman" w:ascii="Times New Roman" w:hAnsi="Times New Roman"/>
          <w:sz w:val="22"/>
          <w:szCs w:val="24"/>
          <w:lang w:val="ru-RU"/>
        </w:rPr>
        <w:t>Саютина Е.В.</w:t>
      </w:r>
      <w:r>
        <w:rPr>
          <w:rFonts w:cs="Times New Roman" w:ascii="Times New Roman" w:hAnsi="Times New Roman"/>
          <w:sz w:val="22"/>
          <w:szCs w:val="24"/>
        </w:rPr>
        <w:t>, зам. директора по ВР</w:t>
      </w:r>
      <w:r>
        <w:rPr>
          <w:rFonts w:cs="Times New Roman" w:ascii="Times New Roman" w:hAnsi="Times New Roman"/>
          <w:sz w:val="22"/>
          <w:szCs w:val="28"/>
        </w:rPr>
        <w:t>, член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4.   </w:t>
      </w:r>
      <w:r>
        <w:rPr>
          <w:rFonts w:cs="Times New Roman" w:ascii="Times New Roman" w:hAnsi="Times New Roman"/>
          <w:sz w:val="22"/>
          <w:szCs w:val="28"/>
          <w:lang w:val="ru-RU"/>
        </w:rPr>
        <w:t>Ибрагимов Э. Д.</w:t>
      </w:r>
      <w:r>
        <w:rPr>
          <w:rFonts w:cs="Times New Roman" w:ascii="Times New Roman" w:hAnsi="Times New Roman"/>
          <w:sz w:val="22"/>
          <w:szCs w:val="28"/>
        </w:rPr>
        <w:t xml:space="preserve">, учитель </w:t>
      </w:r>
      <w:r>
        <w:rPr>
          <w:rFonts w:cs="Times New Roman" w:ascii="Times New Roman" w:hAnsi="Times New Roman"/>
          <w:sz w:val="22"/>
          <w:szCs w:val="28"/>
          <w:lang w:val="ru-RU"/>
        </w:rPr>
        <w:t>математики</w:t>
      </w:r>
      <w:r>
        <w:rPr>
          <w:rFonts w:cs="Times New Roman" w:ascii="Times New Roman" w:hAnsi="Times New Roman"/>
          <w:sz w:val="22"/>
          <w:szCs w:val="28"/>
        </w:rPr>
        <w:t>,</w:t>
      </w:r>
      <w:r>
        <w:rPr>
          <w:rFonts w:cs="Times New Roman" w:ascii="Times New Roman" w:hAnsi="Times New Roman"/>
          <w:sz w:val="22"/>
          <w:szCs w:val="28"/>
        </w:rPr>
        <w:t xml:space="preserve"> МБОУ Почетненский УВК, член апелля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. Коваленко А.А., учитель ОБЗР, член апелляционной комиссии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ы апелляционных комиссий школьного этапа олимпиады на платформе «Сириус.Курсы» в 2025/2026 учебном году по физике, химии, астрономии, биологии, математике и инфор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по астроном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ьвач А. Е. заместитель директора ФГБУН «Крымская астрофизическая обсерватория РАН», заведующий базовой кафедрой астрофизика и физика космоса Физико-технического института ФГАОУ ВО «КФУ им. Верналского», доктор физико-математических наук (с согласия), председатель; Бойчук Л. Я. методист центра естественно-научного и математического образования ГБОУ ДПО РК КРИППО (с согла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по биолог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шневский С.О. доцент кафедры садово-паркового хозяйства и ландшафтного проектирования Таврической академии ФГАОУ ВО «КФУ им. Вернадского», кандидат биологических наук, (с согласия), председатель; Терехова А.В. заведующий центром естественно-научного и математического образования ГБОУ ДПО РК КРИППО (с соглас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по информати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злов А.И. доцент кафедры информатики Физико-технического института ФГАОУ ВО «КФУ им. Вернадского», кандидат технических наук (с согласия), председатель; Киндра Т.В. методист центра естественно-научного и математического образования ГБОУ ДПО РК КРИППО (с согла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по математи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ков П.А. доцент кафедры математического анализа Физико-технического института ФГАОУ ВО «КФУ им. Вернадского», кандидат физико-математических наук  (с согласия), председатель; Корзун Т.В. методист центра естественно-научного и математического образования ГБОУ ДПО РК КРИППО (с согла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по физи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ляков А.П. заведующий кафедрой теоретической физики,  доцент Физико-технического института ФГАОУ ВО «КФУ им. Вернадского», кандидат физико-технических наук (с согласия), председатель; Бойчук Л. Я. методист центра естественно-научного и математического образования ГБОУ ДПО РК КРИППО (с согла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по хим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ягов К.В. доцент кафедры общей химии Института биохимических технологий, экологии и фармации ФГАОУ ВО «КФУ им. Вернадского», кандидат химических наук (с согласия), председатель; Курьянова Т.Н. методист центра естественно-научного и математического образования ГБОУ ДПО РК КРИППО (с согласия).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356/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комитета по проведению  шко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202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4"/>
        </w:rPr>
        <w:t>/202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4"/>
        </w:rPr>
        <w:t xml:space="preserve">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22"/>
      </w:tblGrid>
      <w:tr>
        <w:trPr/>
        <w:tc>
          <w:tcPr>
            <w:tcW w:w="96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асляк С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165</wp:posOffset>
                      </wp:positionV>
                      <wp:extent cx="6207760" cy="184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84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8"/>
                                    <w:gridCol w:w="6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  <w:t>директор МБОУ  Почетненский  У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0"/>
                                          </w:rPr>
                                          <w:t>Кадырова Т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  <w:t>заместитель  директора по УР МБОУ  Почетненский  УВК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0"/>
                                          </w:rPr>
                                          <w:t xml:space="preserve">Е.Н. Калинина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  <w:t>руководитель ШМО предметов социально-гуманитарного цик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0"/>
                                            <w:lang w:val="ru-RU"/>
                                          </w:rPr>
                                          <w:t>Саютин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  <w:t>заместитель  директора по ВР МБОУ  Почетненский  УВК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0"/>
                                          </w:rPr>
                                          <w:t>Кунахо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  <w:t>руководитель ШМО предметов естественно-математического цик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45.6pt;mso-wrap-distance-left:0pt;mso-wrap-distance-right:9pt;mso-wrap-distance-top:0pt;mso-wrap-distance-bottom:0pt;margin-top:-3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6508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директор МБОУ  Почетненский  УВК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  <w:t>Кадырова Т.В.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заместитель  директора по УР МБОУ  Почетненский  УВК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  <w:t xml:space="preserve">Е.Н. Калинина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уководитель ШМО предметов социально-гуманитарного цик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val="ru-RU"/>
                                    </w:rPr>
                                    <w:t>Саютина Е.В.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заместитель  директора по ВР МБОУ  Почетненский  УВК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</w:rPr>
                                    <w:t>Кунахова Н.В.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уководитель ШМО предметов естественно-математического цик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Spacing"/>
              <w:tabs>
                <w:tab w:val="clear" w:pos="708"/>
                <w:tab w:val="left" w:pos="510" w:leader="none"/>
                <w:tab w:val="center" w:pos="32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05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ru-RU"/>
        </w:rPr>
        <w:t>5 г.</w:t>
      </w: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5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ведения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202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/202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6</w:t>
      </w:r>
      <w:r>
        <w:rPr>
          <w:rFonts w:cs="Times New Roman" w:ascii="Times New Roman" w:hAnsi="Times New Roman"/>
          <w:b/>
          <w:sz w:val="40"/>
          <w:szCs w:val="40"/>
        </w:rPr>
        <w:t xml:space="preserve">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9.20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9.20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остранный язык (англий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20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20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20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20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10.20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руд (технолог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10.20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сновы безопасности и защиты Род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10.202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роведения школьного этапа олимпиады на платформе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ириус.Курсы» в 2025/2026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276"/>
        <w:gridCol w:w="3260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, 2025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- 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</w:t>
      </w: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месяц, год рождения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(по уставу)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ставников, подготовивших к олимпиаде, их место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7030</wp:posOffset>
                </wp:positionV>
                <wp:extent cx="2807335" cy="106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4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6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83.9pt;mso-wrap-distance-left:9pt;mso-wrap-distance-right:0pt;mso-wrap-distance-top:0pt;mso-wrap-distance-bottom:0pt;margin-top:28.9pt;mso-position-vertical-relative:page;margin-left:2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44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6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ии на публикацию олимпиадной работы, в том числе в се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нет», и обработку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серия________№___________выдан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а) по адресу: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живающий(ая) по адресу: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 2006 № 152-ФЗ «О персональных данных» даю свое соглас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ниципальный орган управления образованием (указать какой именно), ГБОУ ДПО РК КРИППО Министерство образования, науки и молодежи Республики Крым – указать вс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на публикацию олимпиадной работы своего несовершеннолетнего ребенка, в том числе в сети «Интернет», и обработку следующих его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места жительства (пребы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(данные свидетельства о рожден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муниципальной/региональной и федеральной баз данных всероссийской олимпиады школьников и республиканских олимпиа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уничтож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 и Порядком проведения всероссийской олимпиады школьников в Республике Крым ознакомлен(-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                                 </w:t>
        <w:tab/>
        <w:tab/>
        <w:tab/>
        <w:tab/>
        <w:t xml:space="preserve">  Подпись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/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жюри  №  _______________ от  __________ 20   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школьного этап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  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(предм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:  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личество участников:  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ата  и  время  проведения олимпиады 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сутствовали  члены жюри (список членов жюри с указанием ФИ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едатель жюр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лены жюри: ________________________________________________________________________________________________________________ 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Spacing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pacing w:val="-6"/>
          <w:sz w:val="24"/>
          <w:szCs w:val="24"/>
        </w:rPr>
        <w:t>) ___________________________________________________________________________________________________ (приложени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Spacing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pacing w:val="-6"/>
          <w:sz w:val="24"/>
          <w:szCs w:val="24"/>
        </w:rPr>
        <w:t>)____________________________________________________________________________________________________(приложени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замечания членов жюри по итогам проведения олимпиады:____________________________________________________________________________________________________________ 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дседатель жюри____________________________________ /                                                            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лены жюри: _______________________________________  /                                                           /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>_______________________________________ /                                                           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 /                                                           /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9046"/>
      </w:tblGrid>
      <w:tr>
        <w:trPr/>
        <w:tc>
          <w:tcPr>
            <w:tcW w:w="54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Итоговая (рейтинговая) таблица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участников школьного этапа всероссийской олимпиады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о (предмет) литератур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образовательная организация: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МБОУ Почетненский УВ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ласс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участников: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ата и время   проведения: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85"/>
        <w:gridCol w:w="2454"/>
        <w:gridCol w:w="1908"/>
        <w:gridCol w:w="1869"/>
        <w:gridCol w:w="1540"/>
        <w:gridCol w:w="1295"/>
        <w:gridCol w:w="2249"/>
      </w:tblGrid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pacing w:val="2"/>
          <w:sz w:val="24"/>
          <w:szCs w:val="24"/>
        </w:rPr>
        <w:t>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едатель жюри __________________ /         / </w:t>
        <w:tab/>
        <w:tab/>
        <w:t>_________________________________________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онтактный телефон председателя жю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лены жюри: _______________________/            /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      / </w:t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   /  </w:t>
      </w:r>
    </w:p>
    <w:p>
      <w:pPr>
        <w:pStyle w:val="Normal"/>
        <w:shd w:fill="FFFFFF" w:val="clear"/>
        <w:spacing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  / 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332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left="60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/1</w:t>
            </w:r>
          </w:p>
          <w:p>
            <w:pPr>
              <w:pStyle w:val="Normal"/>
              <w:spacing w:lineRule="auto" w:line="240" w:before="0" w:after="0"/>
              <w:ind w:firstLine="59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этапе всероссийской олимпиады школьников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: 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0"/>
        <w:gridCol w:w="1007"/>
        <w:gridCol w:w="874"/>
        <w:gridCol w:w="1317"/>
        <w:gridCol w:w="2534"/>
        <w:gridCol w:w="1317"/>
        <w:gridCol w:w="2379"/>
        <w:gridCol w:w="1821"/>
        <w:gridCol w:w="1466"/>
      </w:tblGrid>
      <w:tr>
        <w:trPr/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обучающихся в ОО</w:t>
            </w:r>
          </w:p>
        </w:tc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ый этап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 класс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 класс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 классы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ее количество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 общего количества участников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 общего количества участников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(детей)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зе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изеров (детей)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бедителей (детей)*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ые без учета олимпиады по украинскому и крымскотатарскому языкам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                                                  /  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9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этапе всероссийской олимпиады школьников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: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388"/>
        <w:gridCol w:w="3621"/>
        <w:gridCol w:w="3621"/>
      </w:tblGrid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ый этап 5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ов  (общее количеств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еры (из общего количества участников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бедители (из общего количества участников)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мскотатарский язык и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                                                  /  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0215</wp:posOffset>
                </wp:positionV>
                <wp:extent cx="294894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8pt;mso-wrap-distance-left:9pt;mso-wrap-distance-right:0pt;mso-wrap-distance-top:0pt;mso-wrap-distance-bottom:0pt;margin-top:35.45pt;mso-position-vertical-relative:page;margin-left:4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этапе всероссийской олимпиады школьников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: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393"/>
        <w:gridCol w:w="3627"/>
        <w:gridCol w:w="3627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ый этап 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ее количество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еры (из общего количества участников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бедители (из общего количества участников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                                                  /  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ge">
                  <wp:posOffset>31115</wp:posOffset>
                </wp:positionV>
                <wp:extent cx="3060700" cy="549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приказу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6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3.25pt;mso-wrap-distance-left:9pt;mso-wrap-distance-right:9pt;mso-wrap-distance-top:0pt;mso-wrap-distance-bottom:0pt;margin-top:2.45pt;mso-position-vertical-relative:page;margin-left:318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6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 организация: МБОУ Почетненский УВК</w:t>
      </w:r>
    </w:p>
    <w:tbl>
      <w:tblPr>
        <w:tblW w:w="96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2126"/>
        <w:gridCol w:w="1701"/>
        <w:gridCol w:w="1418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-11 классы)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 кол-во участников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обедителей</w:t>
              <w:br/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татар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38600</wp:posOffset>
                </wp:positionH>
                <wp:positionV relativeFrom="page">
                  <wp:posOffset>431800</wp:posOffset>
                </wp:positionV>
                <wp:extent cx="3060700" cy="549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1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приказу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6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3.25pt;mso-wrap-distance-left:9pt;mso-wrap-distance-right:9pt;mso-wrap-distance-top:0pt;mso-wrap-distance-bottom:0pt;margin-top:34pt;mso-position-vertical-relative:page;margin-left:318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6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6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1"/>
        <w:spacing w:lineRule="auto" w:line="26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рганизации в Республике Крым школьного этапа всероссийской</w:t>
        <w:br/>
        <w:t>олимпиады школьников в 2025/2026 учебном году</w:t>
      </w:r>
    </w:p>
    <w:p>
      <w:pPr>
        <w:pStyle w:val="2"/>
        <w:keepNext w:val="true"/>
        <w:keepLines/>
        <w:spacing w:lineRule="auto" w:line="256" w:before="0" w:after="0"/>
        <w:rPr>
          <w:sz w:val="24"/>
          <w:szCs w:val="24"/>
        </w:rPr>
      </w:pPr>
      <w:bookmarkStart w:id="0" w:name="bookmark7"/>
      <w:bookmarkStart w:id="1" w:name="bookmark6"/>
      <w:r>
        <w:rPr>
          <w:sz w:val="24"/>
          <w:szCs w:val="24"/>
        </w:rPr>
        <w:t>I. Общие положения</w:t>
      </w:r>
      <w:bookmarkEnd w:id="0"/>
      <w:bookmarkEnd w:id="1"/>
    </w:p>
    <w:p>
      <w:pPr>
        <w:pStyle w:val="1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в 2025/2026 учебном году в Республике Крым (далее - олимпиада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) (далее - Порядок).</w:t>
      </w:r>
    </w:p>
    <w:p>
      <w:pPr>
        <w:pStyle w:val="1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(далее - ШЭ) олимпиады проводится с 05.09.2025 по 31.10.2025: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382" w:leader="none"/>
        </w:tabs>
        <w:spacing w:lineRule="auto" w:line="256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ном формате по русскому языку, иностранным языкам (английский, немецкий, французский, испанский, итальянский, китайский), географии, литературе, истории, обществознанию, экологии, экономике, праву, искусству (мировой художественной культуре, физической культуре, труду (технологии), основам безопасности и защиты Родины.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723" w:leader="none"/>
        </w:tabs>
        <w:spacing w:lineRule="auto" w:line="256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дистанционных информационно--коммуникационных технологий на технологической платформе «Сириус. Курсы» по математике, информатике, физике, химии, биологии, астрономии.</w:t>
      </w:r>
    </w:p>
    <w:p>
      <w:pPr>
        <w:pStyle w:val="2"/>
        <w:keepNext w:val="true"/>
        <w:keepLines/>
        <w:numPr>
          <w:ilvl w:val="0"/>
          <w:numId w:val="8"/>
        </w:numPr>
        <w:tabs>
          <w:tab w:val="clear" w:pos="708"/>
          <w:tab w:val="left" w:pos="404" w:leader="none"/>
        </w:tabs>
        <w:spacing w:lineRule="auto" w:line="256" w:before="0" w:after="0"/>
        <w:rPr>
          <w:sz w:val="24"/>
          <w:szCs w:val="24"/>
        </w:rPr>
      </w:pPr>
      <w:bookmarkStart w:id="2" w:name="bookmark9"/>
      <w:bookmarkStart w:id="3" w:name="bookmark8"/>
      <w:r>
        <w:rPr>
          <w:sz w:val="24"/>
          <w:szCs w:val="24"/>
        </w:rPr>
        <w:t>Участники олимпиады и условия участия</w:t>
      </w:r>
      <w:bookmarkEnd w:id="2"/>
      <w:bookmarkEnd w:id="3"/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, осваивающие основные образовательные программы в форме самообразования или семейного образования, принимают участие в ШЭ олимпиады по их выбору в образовательной организации, в которую они зачислены для прохождения промежуточной и (или) государственной итоговой аттестации по соответствующим образовательным программам, в том числе с использованием цнформационно-коммуникационных технологий, или в образовательной организации по месту проживания участника олимпиады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ия в олимпиаде участников с ограниченными возможностями здоровья (далее - ОВ.З) и детей-инвалидов при необходимости организатор ШЭ олимпиады создает специальные условия для обеспечения возможности их участия, учитывающие состояние их здоровья, особенности психофизического развития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23" w:leader="none"/>
        </w:tabs>
        <w:spacing w:lineRule="auto" w:line="261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ШЭ олимпиады указанными участниками или их родителями (законными представителями) не позднее, чем за 10 календарных дней до даты проведения ШЭ олимпиады по соответствующему предмету.</w:t>
      </w:r>
    </w:p>
    <w:p>
      <w:pPr>
        <w:pStyle w:val="2"/>
        <w:keepNext w:val="true"/>
        <w:keepLines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56" w:before="0" w:after="0"/>
        <w:rPr>
          <w:sz w:val="24"/>
          <w:szCs w:val="24"/>
        </w:rPr>
      </w:pPr>
      <w:bookmarkStart w:id="4" w:name="bookmark11"/>
      <w:bookmarkStart w:id="5" w:name="bookmark10"/>
      <w:r>
        <w:rPr>
          <w:sz w:val="24"/>
          <w:szCs w:val="24"/>
        </w:rPr>
        <w:t>Проведение ШЭ олимпиады</w:t>
      </w:r>
      <w:bookmarkEnd w:id="4"/>
      <w:bookmarkEnd w:id="5"/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23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Э олимпиады проводятся в соответствии с Порядком, приказами Министерства образования, науки и молодежи Республики Крым, методическими рекомендациями центральной предметно-методической комиссии по организации и проведению школьного и муниципального этапов олимпиады в 2025/2026 учебном году (далее - рекомендации), требованиями муниципальной предметно-методической комиссии, Соглашением о сотрудничестве между Образовательным Фондом «Талант и успех» и Министерством образования, науки и молодежи Республики Крым в области проведения школьного этапа олимпиады, информационными письмами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данными Требованиями и локальными нормативными актами органов управления образованием муниципальных образований Республики Крым и общеобразовательных организаций Республики Крым, распоряжением Управления образования и молодежи администрации Красноперекопского района «О проведении школьного этапа Всероссийской олимпиады школьников в 2024/2025 учебном году в муниципальном образовании Красноперекопский район»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23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ШЭ: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1335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квоту победителей и призеров ШЭ олимпиады.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1297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оцедуру пересмотра индивидуальных результатов в случае выявления в протоколах жюри технических ошибок, допущенных при подсчёте баллов за выполнение заданий, и утверждения итоговых результатов ШЭ олимпиады с учётом внесенных изменений.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1302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1 календарного дня со дня последней даты проведения соревновательных туров утверждают итоговые результаты ШЭ олимпиады по каждому общеобразовательному предмету на основании протоколов жюри и опубликовывают их на своем официальном сайте в сети Интернет.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1335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награждение победителей и призеров ШЭ олимпиады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23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организационно-техническое сопровождение ШЭ олимпиады на платформе «Сириус.Курсы» осуществляет Региональный центр выявления и поддержки одаренных детей в Республике Крым «Импульс»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56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ачественного проведения ШЭ по физике, химии, астрономии, биологии, математике и информатике на платформе «Сириус.Курсы» организаторы ШЭ олимпиады: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469" w:leader="none"/>
        </w:tabs>
        <w:spacing w:lineRule="auto" w:line="256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доступ к сети «Интернет» и федеральной информационной системе оценки качества образования (далее - ФИС ОКО).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469" w:leader="none"/>
        </w:tabs>
        <w:spacing w:lineRule="auto" w:line="256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убликацию актуальной информации по количественному контингенту обучающихся в ФИС ОКО.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469" w:leader="none"/>
        </w:tabs>
        <w:spacing w:lineRule="auto" w:line="256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озможность участия в ШЭ олимпиады всех желающих обучающихся общеобразовательной организации, в том числе предусматривают возможность удаленного участия обучающихся в олимпиаде ввиду существенных причин.</w:t>
      </w:r>
    </w:p>
    <w:p>
      <w:pPr>
        <w:pStyle w:val="1"/>
        <w:spacing w:before="0" w:after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   Организуют информирование о требованиях к проведению ШЭ олимпиады и регламенте участия в нем на платформе «Сириус.Курсы» с учетом использования информационно-коммуникационных технологий, в том числе через электронные рассылки информационных писем и публикацию правовых документов, методических и аналитических материалов на своем официальном сайте в сети Интернет.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146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организационную и техническую поддержку по вопросам проведения олимпиады и работы платформы «Сириус.Курсы», а также формирование персонализированных итоговых результатов, объявление итогов и награждение победителей и призеров ШЭ олимпиады. ШЭ олимпиады по предметам, не выведенным на платформу «Сириус.Курсы», проводится по заданиям, разработанным для обучающихся 5-11 классов (по русскому языку и математике - для обучающихся 4-11 классов). Подготовку олимпиадных заданий обеспечивает муниципальная предметно-методическая комиссия по каждому общеобразовательному предмету, по которому проводится                                       олимпиада (согласно методическим рекомендациям по ссылке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uomakr.educrimea.ru/activities/inform/olimpiady25/post/3664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екомендации содержат описание методических подходов к составлению олимпиадных заданий школьного и муниципального этапов олимпиады, принципов формирования комплектов олимпиадных заданий, необходимое материально- техническое обеспечение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). </w:t>
      </w:r>
    </w:p>
    <w:p>
      <w:pPr>
        <w:pStyle w:val="1"/>
        <w:widowControl w:val="false"/>
        <w:tabs>
          <w:tab w:val="clear" w:pos="708"/>
          <w:tab w:val="left" w:pos="1090" w:leader="none"/>
        </w:tabs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6. Места проведения ШЭ должны соответствовать санитарным нормам и требованиям Роспотребнадзора, установленным на момент проведения олимпиады.</w:t>
      </w:r>
    </w:p>
    <w:p>
      <w:pPr>
        <w:pStyle w:val="1"/>
        <w:widowControl w:val="false"/>
        <w:tabs>
          <w:tab w:val="clear" w:pos="708"/>
          <w:tab w:val="left" w:pos="709" w:leader="none"/>
        </w:tabs>
        <w:spacing w:lineRule="auto" w:line="261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 Проведение ШЭ олимпиады обеспечивает организационный комитет (далее - оргкомитет), состоящий не менее чем из 5 человек. В состав оргкомитета могут входить представители Управления образования, руководители общеобразовательных организаций, заместители руководителей общеобразовательных организаций, являющиеся координаторами ШЭ олимпиады, представители администрации общеобразовательных организаций, педагогические, научно-педагогические работники, а также представители общественных и иных организаций, средств массовой информации.</w:t>
      </w:r>
    </w:p>
    <w:p>
      <w:pPr>
        <w:pStyle w:val="1"/>
        <w:widowControl w:val="false"/>
        <w:numPr>
          <w:ilvl w:val="1"/>
          <w:numId w:val="6"/>
        </w:numPr>
        <w:tabs>
          <w:tab w:val="clear" w:pos="708"/>
          <w:tab w:val="left" w:pos="1114" w:leader="none"/>
        </w:tabs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ШЭ олимпиады обеспечивает: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41" w:leader="none"/>
        </w:tabs>
        <w:spacing w:lineRule="auto" w:line="261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лимпиады в соответствии с п. 3.1.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46" w:leader="none"/>
        </w:tabs>
        <w:spacing w:lineRule="auto" w:line="261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10 календарных дней до начала соревновательных туров по каждому общеобразовательному предмету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Интернет (с указанием фамилии, инициалов, класса, наименования субъекта Российской Федерации/муниципального образования, количества баллов, набранных при выполнении заданий), и передает их организатору ШЭ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41" w:leader="none"/>
        </w:tabs>
        <w:spacing w:lineRule="auto" w:line="261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10 календарных дней до начала соревновательных туров по каждому общеобразовательному предмету информирование участников о продолжительности выполнения олимпиадных заданий, оформлении выполненных олимпиадных работ,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снованиях для удаления с олимпиады, а также о времени и месте ознакомления с результатами-олимпиады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41" w:leader="none"/>
        </w:tabs>
        <w:spacing w:lineRule="auto" w:line="261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рганизаторов в аудитории проведения, вне аудиторий проведения и их инструктаж, 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59" w:leader="none"/>
        </w:tabs>
        <w:spacing w:lineRule="auto" w:line="261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ние материалов в день проведения олимпиады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279" w:leader="none"/>
        </w:tabs>
        <w:spacing w:lineRule="auto" w:line="261" w:before="0" w:after="0"/>
        <w:ind w:left="284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дирование (обезличивание) и декодирование олимпиадных работучастников соответствующего этапа олимпиады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78" w:leader="none"/>
        </w:tabs>
        <w:spacing w:lineRule="auto" w:line="264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74" w:leader="none"/>
        </w:tabs>
        <w:spacing w:lineRule="auto" w:line="264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истрации участников в день проведения олимпиады по каждому общеобразовательному предмету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099" w:leader="none"/>
        </w:tabs>
        <w:spacing w:lineRule="auto" w:line="264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работ участников олимпиады в течение срока, установленного организационно-технологической моделью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78" w:leader="none"/>
        </w:tabs>
        <w:spacing w:lineRule="auto" w:line="261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передачу обезличенных работ участников членам жюри для проверки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902" w:leader="none"/>
        </w:tabs>
        <w:spacing w:lineRule="auto" w:line="256" w:before="0" w:after="0"/>
        <w:ind w:left="4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ние работ участников олимпиады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61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внесение данных в протокол предварительных результатов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о результатах выполнения ими олимпиадных заданий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78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процедуры анализа и показа выполненных олимпиадных заданий для участников олимпиады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906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на апелляцию от участников олимпиады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апелляций по каждому общеобразовательному предмету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7. Для проведения ШЭ олимпиады оргкомитет разрабатывает организационно-технологическую модель (далее - оргмодель). Оргмодель проведения ШЭ олимпиады утверждается руководителем общеобразовательной организации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   Оргмодель может содержать:</w:t>
      </w:r>
    </w:p>
    <w:p>
      <w:pPr>
        <w:pStyle w:val="1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рядок организации проведения туров по каждому общеобразовательному предмету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88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роверки выполненных олимпиадных работ участников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78" w:leader="none"/>
        </w:tabs>
        <w:spacing w:lineRule="auto" w:line="252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роцедуры анализа олимпиадных заданий и их решений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902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каза выполненных олимпиадных работ участников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83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пелляции по результатам проверки олимпиадных работ участников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74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обедителей и призёров соответствующего этапа;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     порядок проведения итогов.</w:t>
      </w:r>
    </w:p>
    <w:p>
      <w:pPr>
        <w:pStyle w:val="1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   С целью осуществления оценивания выполненных олимпиадных работ из числа педагогических, научно-педагогических работников, образовательных организаций, аспирантов, победителей международных олимпиад школьников и призеров заключительного этапа олимпиады по существующим 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, формируется жюри ШЭ и утверждается руководителем общеобразовательной организации (с учетом проведения ШЭ на платформе «Сириус.Курсы»). В жюри входят председатель и члены жюри.</w:t>
      </w:r>
    </w:p>
    <w:p>
      <w:pPr>
        <w:pStyle w:val="1"/>
        <w:widowControl w:val="false"/>
        <w:tabs>
          <w:tab w:val="clear" w:pos="708"/>
          <w:tab w:val="left" w:pos="1243" w:leader="none"/>
        </w:tabs>
        <w:spacing w:lineRule="auto" w:line="261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     Жюри ШЭ олимпиады: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94" w:leader="none"/>
        </w:tabs>
        <w:spacing w:lineRule="auto" w:line="261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ивание выполненных олимпиадных работ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94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олимпиадных заданий и их решений, показ выполненных олимпиадных работ в соответствии с Порядком и оргмоделью ШЭ олимпиады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94" w:leader="none"/>
        </w:tabs>
        <w:spacing w:lineRule="auto" w:line="261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ШЭ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ом управления образованием муниципального района/городского округа, и оформляет итоговый протокол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94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орган управления образованием муниципального района/городского округа Республики Крым протокол жюри, подписанный председателем и членами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, и набранных ими баллах по общеобразовательному предмету (далее - рейтинговая таблица)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94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орган управления образованием муниципального района/городского округа Республики Крым аналитический отчет о результатах выполнения олимпиадных заданий, подписанный председателем жюри;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894" w:leader="none"/>
        </w:tabs>
        <w:spacing w:lineRule="auto" w:line="256" w:before="0" w:after="0"/>
        <w:ind w:lef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ередает данные в оргкомитет соответствующего этапа для заполнения соответствующих баз данных олимпиады.</w:t>
      </w:r>
    </w:p>
    <w:p>
      <w:pPr>
        <w:pStyle w:val="1"/>
        <w:widowControl w:val="false"/>
        <w:tabs>
          <w:tab w:val="clear" w:pos="708"/>
          <w:tab w:val="left" w:pos="1363" w:leader="none"/>
        </w:tabs>
        <w:spacing w:lineRule="auto" w:line="256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1.  С целью качественного взаимодействия и проведения ШЭ олимпиады органы управления образованием муниципального района/городского округа Республики Крым определяют из числа членов оргкомитета ответственного координатора.</w:t>
      </w:r>
    </w:p>
    <w:p>
      <w:pPr>
        <w:pStyle w:val="1"/>
        <w:widowControl w:val="false"/>
        <w:tabs>
          <w:tab w:val="clear" w:pos="708"/>
          <w:tab w:val="left" w:pos="1546" w:leader="none"/>
        </w:tabs>
        <w:spacing w:lineRule="auto" w:line="256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2. Для получения заданий ШЭ олимпиады приказом общеобразовательной организации определяется лицо, которое несёт персональную ответственность за хранение и информационную безопасность переданных данных.</w:t>
      </w:r>
    </w:p>
    <w:p>
      <w:pPr>
        <w:pStyle w:val="2"/>
        <w:keepNext w:val="true"/>
        <w:keepLines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rPr>
          <w:sz w:val="24"/>
          <w:szCs w:val="24"/>
        </w:rPr>
      </w:pPr>
      <w:bookmarkStart w:id="6" w:name="bookmark12"/>
      <w:bookmarkStart w:id="7" w:name="bookmark13"/>
      <w:r>
        <w:rPr>
          <w:sz w:val="24"/>
          <w:szCs w:val="24"/>
        </w:rPr>
        <w:t>Учет участников олимпиады</w:t>
      </w:r>
      <w:bookmarkEnd w:id="6"/>
      <w:bookmarkEnd w:id="7"/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56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анализа показателей количественного состава участников олимпиады и качества выполнения заданий проводится мониторинг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256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нном составе участников олимпиады предоставляется общеобразовательными организациями до 05 ноября 2025 года по формам 1-3 соответственно: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591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данные об участниках ШЭ олимпиады в 2025/2026 учебном году (форма  прилагается).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709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данные об участниках ШЭ олимпиады в 2025/2026 учебном году в разрезе общеобразовательных предметов (форма  прилагается).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591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данные об обучающихся 4-х классов, принявших участие в ШЭ олимпиады в 2025/2026 учебном году (форма  прилагается)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448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зультатов мониторинга проводится сравнительный анализ количественного и качественного состава участников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дению школьного этапа олимпиады на платформе «Сириус.Курсы» в 2025/2026 учебном год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ератором школьного этапа олимпиады на платформе «Сириус.Курсы» является Образовательный Фонд «Талант и успех»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ое и организационно-техническое сопровождение школьного этапа олимпиады на платформе «Сириус.Курсы» осуществляет Региональный центр выявления и поддержки одаренных детей в Республике Крым «Импульс» (далее - региональный координатор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лимпиада в дистанционной форме проводится на технологической платформе «Сириус.Курсы» с использованием информационно 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ри подаче и рассмотрении апелляци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и выполняют олимпиадные задания в тестирующей системе uts.sirius.online  на технологической платформе «Сириус.Курсы» с использованием компьютера, ноутбука, планшета или мобильного телефон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еобразовательные организации (далее – Площадки) получают доступ к индивидуальным кодам участников не позднее чем за 5 календарных дней до даты проведения тура школьного этапа олимпиады на платформе «Сириус.Курсы» на странице ИС СООП в виде zip-архив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астникам Олимпиады индивидуальные коды раздаются заблаговременно на основании заявления от родителей (законных представителей) об участии их ребенка в школьного этапа олимпиады на платформе «Сириус.Курсы»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ход участника в тестирующую систему для выполнения олимпиадных заданий, а также для доступа к результатам после завершения школьного этапа олимпиады на платформе «Сириус.Курсы» по соответствующему предмету осуществляется по индивидуальному коду (для каждого предмета отдельный код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струкция о порядке доступа в тестирующую систему публикуется на официальном сайте Образовательного Фонда «Талант и успех» –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sochisiriu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бразовательного Фонда «Талант и успех»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ступ к заданиям по каждому предмету предоставляется участникам в течение одного дня, указанного в графике школьного этапа олимпиады на платформе «Сириус.Курсы», в период с 08.00 до 22.00 по местному времен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ник школьного этапа олимпиады на платформе «Сириус.Курсы» может приступить к выполнению заданий в любое время, начиная с 08:00. Выполненная работа должна быть сохранена участником в системе до окончания отведенного времени на выполнение, но не позже 22:00. В случае если работа не была сохранена участником до окончания отведенного времени на выполнение, несохраненная работа будет автоматически принята в систему и направлена на проверк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Вне зависимости от места участия в школьном этапе олимпиады на платформе «Сириус.Курсы», задания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Задания школьного этапа олимпиады на платформе «Сириус.Курсы»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течение 2 календарных дней после завершения школьного этапа олимпиады на платформе «Сириус.Курсы» на сайте олимпиады siriusolymp.ru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частники школьного этапа олимпиады на платформе «Сириус.Курсы»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Фонда «Талант и успех»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частник школьного этапа олимпиады на платформе «Сириус.Курсы», не согласный с выставленными баллами, в течение 3 календарных дней со дня публикации предварительных результатов школьного этапа олимпиады на платформе «Сириус.Курсы» может письменно обратиться к организаторам школьного этапа олимпиады на платформе «Сириус.Курсы» на площадке с вопросом по оценке его работы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рганизатор передает вопрос участника в жюри школьного этапа олимпиады на платформе «Сириус.Курсы». Если жюри определяет, что верный по смыслу ответ не засчитан, организатор не позднее, чем через 3 дня с даты опубликования предварительных результатов направляет вопрос участника региональному координатору по электронной почте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rco.impuls@yandex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пометкой «Апелляция»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гиональный координатор передает вопрос в региональную апелляционную комиссию. В течение 2 календарных дней региональная апелляционная комиссия рассматривает вопрос и дает на него отв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 При наличии достаточных оснований полагать, что верный по смыслу ответ не засчитан, региональная апелляционная комиссия передает вопрос в Образовательный Фонд «Талант и успех». Вопросы по содержанию и структуре олимпиадного задания, критериев и методике оценивания их выполнения не рассматриваютс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бразовательный Фонд «Талант и успех» направляет вопросы экспертам (составителям заданий). В течение 2 календарных дней эксперты рассматривают вопросы по существу и принимают решение. Если имеются основания для пересчета баллов, происходит перепроверка ответов всех участников. Если таких оснований нет, Образовательный Фонд «Талант и успех» уведомляет об этом регионального координатора, а региональный координатор в свою очередь направляет ответ организатору школьного этапа олимпиады на платформе «Сириус.Курсы»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кончательные результаты участников публикуются в системе ИС СООП на личных страницах образовательных организаций через 14 дней после тура по соответствующему общеобразовательному предме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1" w:right="811" w:gutter="0" w:header="0" w:top="1056" w:footer="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6"/>
        <w:u w:val="none" w:color="000000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6"/>
        <w:u w:val="none" w:color="000000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000000"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 w:color="0000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u w:val="none" w:color="0000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u w:val="none" w:color="000000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u w:val="none" w:color="000000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u w:val="none" w:color="000000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u w:val="none" w:color="000000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u w:val="none" w:color="0000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u w:val="none" w:color="000000"/>
        <w:rFonts w:cs="Times New Roman"/>
        <w:color w:val="000000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z w:val="26"/>
        <w:u w:val="none" w:color="000000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6"/>
        <w:u w:val="none" w:color="000000"/>
        <w:b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u w:val="none" w:color="0000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36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u w:val="non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6"/>
        <w:u w:val="none" w:color="000000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z w:val="26"/>
        <w:u w:val="none" w:color="000000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u w:val="none" w:color="0000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15">
    <w:lvl w:ilvl="0">
      <w:start w:val="5"/>
      <w:numFmt w:val="decimal"/>
      <w:lvlText w:val="3.4.%1."/>
      <w:lvlJc w:val="left"/>
      <w:pPr>
        <w:tabs>
          <w:tab w:val="num" w:pos="708"/>
        </w:tabs>
        <w:ind w:left="0" w:hanging="0"/>
      </w:pPr>
      <w:rPr>
        <w:sz w:val="26"/>
        <w:u w:val="none" w:color="000000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z w:val="26"/>
        <w:u w:val="none" w:color="000000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6"/>
        <w:u w:val="none" w:color="000000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18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z w:val="26"/>
        <w:u w:val="none" w:color="000000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/>
      <w:u w:val="none"/>
    </w:rPr>
  </w:style>
  <w:style w:type="character" w:styleId="WW8Num1z2">
    <w:name w:val="WW8Num1z2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  <w:color w:val="000000"/>
      <w:u w:val="none" w:color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6"/>
      <w:szCs w:val="26"/>
      <w:u w:val="none" w:color="000000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color w:val="000000"/>
      <w:u w:val="none" w:color="000000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1z1">
    <w:name w:val="WW8Num11z1"/>
    <w:qFormat/>
    <w:rPr>
      <w:rFonts w:cs="Times New Roman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6"/>
      <w:u w:val="none" w:color="000000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8z1">
    <w:name w:val="WW8Num18z1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</w:pPr>
    <w:rPr>
      <w:b/>
      <w:i/>
      <w:sz w:val="28"/>
      <w:szCs w:val="28"/>
      <w:lang w:eastAsia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auto" w:line="256" w:before="0" w:after="320"/>
      <w:jc w:val="center"/>
      <w:outlineLvl w:val="1"/>
    </w:pPr>
    <w:rPr>
      <w:rFonts w:cs="Times New Roman"/>
      <w:b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makr.educrimea.ru/activities/inform/olimpiady25/post/3664217" TargetMode="External"/><Relationship Id="rId3" Type="http://schemas.openxmlformats.org/officeDocument/2006/relationships/hyperlink" Target="https://sochisirius.ru/" TargetMode="External"/><Relationship Id="rId4" Type="http://schemas.openxmlformats.org/officeDocument/2006/relationships/hyperlink" Target="mailto:rco.impuls@yande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9:16Z</dcterms:created>
  <dc:creator>Завуч</dc:creator>
  <dc:description/>
  <dc:language>en-US</dc:language>
  <cp:lastModifiedBy>Завуч</cp:lastModifiedBy>
  <cp:lastPrinted>2025-09-10T10:12:00Z</cp:lastPrinted>
  <dcterms:modified xsi:type="dcterms:W3CDTF">2025-09-10T0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31783C420400D8B348487D6565164_12</vt:lpwstr>
  </property>
  <property fmtid="{D5CDD505-2E9C-101B-9397-08002B2CF9AE}" pid="3" name="KSOProductBuildVer">
    <vt:lpwstr>1049-12.2.0.22549</vt:lpwstr>
  </property>
</Properties>
</file>