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11"/>
        <w:gridCol w:w="1448"/>
        <w:gridCol w:w="207"/>
        <w:gridCol w:w="1542"/>
        <w:gridCol w:w="3293"/>
        <w:gridCol w:w="80"/>
      </w:tblGrid>
      <w:tr>
        <w:trPr>
          <w:trHeight w:val="1620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001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3" w:hRule="atLeast"/>
        </w:trPr>
        <w:tc>
          <w:tcPr>
            <w:tcW w:w="9809" w:type="dxa"/>
            <w:gridSpan w:val="6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MS Mincho;ＭＳ 明朝" w:cs="Mangal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S Mincho;ＭＳ 明朝" w:cs="Mangal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«ПОЧЕТНЕНСКИЙ УЧЕБНО-ВОСПИТАТЕЛЬНЫЙ КОМПЛЕКС» МУНИЦИПАЛЬНОГО ОБРАЗОВАНИЯ КРАСНОПЕРЕКОПСКИЙ РАЙОН РЕСПУБЛИКИ КРЫ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МУНІЦИПАЛЬН</w:t>
            </w: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val="uk-UA" w:eastAsia="zh-CN" w:bidi="hi-IN"/>
              </w:rPr>
              <w:t>ИЙБЮДЖЕТНИЙ</w:t>
            </w: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 xml:space="preserve"> З</w:t>
            </w: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val="uk-UA" w:eastAsia="zh-CN" w:bidi="hi-IN"/>
              </w:rPr>
              <w:t>А</w:t>
            </w: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ГАЛЬНООСВІТ</w:t>
            </w: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val="uk-UA" w:eastAsia="zh-CN" w:bidi="hi-IN"/>
              </w:rPr>
              <w:t>НІЙ ЗАКЛАД «ПОЧЕТНЕНСЬ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НА</w:t>
            </w: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val="uk-UA" w:eastAsia="zh-CN" w:bidi="hi-IN"/>
              </w:rPr>
              <w:t>ВЧАЛЬНО-ВИХОВНИЙ КОМПЛЕК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val="uk-UA" w:eastAsia="zh-CN" w:bidi="hi-IN"/>
              </w:rPr>
              <w:t>МУНІЦИПАЛЬНОГО УТВОРЕННЯ КРАСНОПЕРЕКОПСЬ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val="uk-UA" w:eastAsia="zh-CN" w:bidi="hi-IN"/>
              </w:rPr>
              <w:t>РЕСПУБЛІКИ КР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val="uk-UA" w:eastAsia="zh-CN" w:bidi="hi-IN"/>
              </w:rPr>
            </w:r>
          </w:p>
        </w:tc>
        <w:tc>
          <w:tcPr>
            <w:tcW w:w="504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КЪЫРЫМ ДЖУМХУРИЕ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КРАСНОПЕРЕКОПСК 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МУНИЦИПАЛЬ МЕСКЮН ЕРИНИНЪ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ПОЧЁТНОЕ ТАСИЛЬ ВЕ ТЕРБИЕ КОМПЛЕКСИ» МУНИЦИПАЛЬ БЮДЖЕТ УМУМТАСИЛЬ МУЭССИСЕС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val="uk-UA" w:eastAsia="zh-CN" w:bidi="hi-I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val="uk-UA" w:eastAsia="zh-CN" w:bidi="hi-IN"/>
              </w:rPr>
            </w:r>
          </w:p>
        </w:tc>
      </w:tr>
      <w:tr>
        <w:trPr>
          <w:trHeight w:val="4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3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10.2024</w:t>
            </w:r>
          </w:p>
        </w:tc>
        <w:tc>
          <w:tcPr>
            <w:tcW w:w="3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3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7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. Почетное</w:t>
            </w:r>
          </w:p>
        </w:tc>
        <w:tc>
          <w:tcPr>
            <w:tcW w:w="3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б организации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о повышению функцион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грамотности  в 2024/2025 учеб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году в МБОУ Почетненский УВ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 исполнение приказа Министерства образования, науки и молодежи Республики Крым от 08.10.2024 № 1561 «Об организации работы по повышению функциональной грамотности», в рамках реализации мероприятий национального проекта «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Утвердить План мероприятий («Дорожной карты») по формированию и оценке функциональной грамотности обучающихся МБОУ Почетненский УВК на 2024-2025 учебный год (приложение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Заместителя директора по УР Кадыровой Т.В.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Обеспечить реализацию  Плана мероприятий («Дорожной карты») по формированию и оценке функциональной грамотности обучающихся МБОУ Почетненский УВК на 2024-2025 учебный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беспечить информационно-методическое сопровождение реализации Плана мероприятий («Дорожной карты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нтроль за исполнением данного приказа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</w:t>
        <w:tab/>
        <w:tab/>
        <w:t xml:space="preserve">                                                                       С.И. Масля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   ________________________________</w:t>
      </w:r>
      <w:r>
        <w:rPr/>
        <w:t>Кадырова Т.В.</w:t>
      </w:r>
    </w:p>
    <w:tbl>
      <w:tblPr>
        <w:tblW w:w="2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850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735" w:hanging="7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№ 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24 № 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«ДОРОЖНАЯ КАРТА») ПО ФОРМИРОВАНИЮ И ОЦЕНКЕ ФУНКЦИОНАЛЬНОЙ ГРАМОТНОСТИ ОБУЧАЮЩИХСЯ МБОУ ПОЧЕТНЕНСКИЙ УВК НА 2024-2025 УЧЕБНЫЙ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1701"/>
        <w:gridCol w:w="3969"/>
        <w:gridCol w:w="53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-организ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(«Дорожной карты») по формированию и оценке функциональной грамотности обучающихся общеобразовательных организаций на 2024-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ланы работы по формированию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а работы школы в части формирования и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0.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БОУ Почетненский УВ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лан работы школы</w:t>
            </w:r>
          </w:p>
        </w:tc>
      </w:tr>
      <w:tr>
        <w:trPr>
          <w:trHeight w:val="7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с обучающимися по проверке уровня функциональной грамо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недель функциональной грамотности провести мониторинг уровня функциональной грамотности учащимися 8-9 классы по направлени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стественно-научной, математической, читательской грамотности на платформе РЭ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финансовой, креативному мышлению, глобальным компетенциям на платформе ИСРО РА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ю читательской грамотности и креатив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ю математической и финанс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о-научной и глобальн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/2025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с обучающимися по проверке уровня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дели провести классные часы, оформить информационные стенды, провести мониторинг уровня функциональной грамотности, оформить раздел сайтов по вопросам формирования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банка заданий для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/2025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работе с учителями по внедрению в учебный процесс банка заданий для оценки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по формированию и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БОУ Почетненский УВ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ятельность Рабочей группы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еженедельных мероприятиях, методических совещаниях для региональных и муниципальных координаторов по вопросам формирования и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/2025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БОУ Почетненский УВ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еженедельных мероприятиях, методических совещаниях для региональных и муниципальных координатор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информационно-просветительской работы с родителями, СМИ, общественностью по вопросам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/2025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БОУ Почетненский УВ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просветительская работа с родителями, СМИ, общественностью по вопросам формирования и оценки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Наполнение контента раздела сайтов по вопросам формирования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Розум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Размещена информация по вопросам формирования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Составление адресных методических материалов для работы по повышению качества обучения функциональной грамотност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Составлены адресные методические материалы для работы по повышению качества обучения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информации о международных сравнительных исследова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Подготовлена информация о международных сравнительных исследованиях в формате PISA и размещена на сай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на тему формирования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Проведение мониторинга реализации Плана мероприятий («Дорожной карты») по формированию и оценке функциональной грамотности обучающихся общеобразовательных организаций Красноперекоп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Проведен мониторинг реализации Плана мероприятий («Дорожной карты») по формированию и оценке функциональной грамотности обучающихся школы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rFonts w:ascii="Times New Roman" w:hAnsi="Times New Roman" w:eastAsia="Microsoft Sans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Calibri" w:cs="Calibri"/>
                <w:b w:val="false"/>
                <w:bCs w:val="false"/>
              </w:rPr>
              <w:t xml:space="preserve"> </w:t>
            </w:r>
            <w:r>
              <w:rPr>
                <w:rStyle w:val="Bodytext2"/>
                <w:rFonts w:eastAsia="Calibri" w:cs="Calibri"/>
              </w:rPr>
              <w:t xml:space="preserve">                                                                                         </w:t>
            </w:r>
            <w:r>
              <w:rPr>
                <w:rStyle w:val="Bodytext2"/>
                <w:rFonts w:eastAsia="Microsoft Sans Serif"/>
                <w:lang w:val="en-US"/>
              </w:rPr>
              <w:t>II</w:t>
            </w:r>
            <w:r>
              <w:rPr>
                <w:rStyle w:val="Bodytext2"/>
                <w:rFonts w:eastAsia="Microsoft Sans Serif"/>
              </w:rPr>
              <w:t xml:space="preserve"> Работа с педагогами и образовательными организац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мероприятиях по проведению исследований готовности педагогов к проведению работы по формированию и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ы исследования готовности педагогов к проведению работы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в мероприятиях по организации и проведению практико-ориентированных </w:t>
            </w:r>
            <w:r>
              <w:rPr>
                <w:rStyle w:val="Bodytext2"/>
                <w:rFonts w:eastAsia="Microsoft Sans Serif"/>
                <w:b w:val="false"/>
                <w:bCs w:val="false"/>
              </w:rPr>
              <w:t>дополнительных профессиональных программ повышения квалификации (далее - ДПП ПК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ителей по вопросам формирования и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няли участие в практико-ориентированных </w:t>
            </w:r>
            <w:r>
              <w:rPr>
                <w:rStyle w:val="Bodytext2"/>
                <w:rFonts w:eastAsia="Microsoft Sans Serif"/>
                <w:b w:val="false"/>
                <w:bCs w:val="false"/>
              </w:rPr>
              <w:t>дополнительных профессиональных программах повышения квал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ителе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мероприятиях по организации и проведению в Республике Крым адресного (персонифицированного) повышения квалификации учителей по вопросам формирования и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ли участие в мероприятиях  адресного (персонифицированного) повышения квалификации учителе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организации наставничества с целью повышения уровня учителей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стажировок в образовательных организациях, имеющих положительный опыт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стажировок в образовательных организациях, имеющих положительный опыт формирования и оценки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мероприятиях по организации и проведению для учителей тренингов по решению заданий (из банка заданий ФГБН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 стратегии развития Российской академии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) для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организации и проведению для учителей тренингов по решению заданий (из банка заданий ФГБН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 стратегии развития Российской академии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) для оценки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конструированию траекторий роста учителей по вопросам формирования и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конструированию траекторий роста учителе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формированию и обучению команд по вопросам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формированию и обучению команд по вопросам формирования и оценки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проведению мастер-классов по вопросам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организации и проведению мастер-классов по вопросам формирования и оценки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проведению открытых уроков по вопросам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организации и проведению открытых уроков по вопросам формирования и оценки функциональной грамотност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. 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ы мероприятия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лучших педагогических практик преподавания цикла математических, естественных и гуманитар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Проведены мероприятия по выявлению лучших педагогических практик преподавания цикла математических, естественных и гуманитарных нау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Распространение успешных практик внеурочной деятельности, направленных на развитие мотивации к изучению математики и предметов естественнонауч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Проведены мероприятия по распространению успешных практик внеурочной деятельности, направленных на развитие мотивации к изучению математики и предметов естественнонаучного цик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 на базе инновационных площадок по отработке вопросов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- ноябрь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Приняли участие мероприятиях</w:t>
            </w:r>
            <w:r>
              <w:rPr>
                <w:rStyle w:val="Bodytext2"/>
                <w:rFonts w:eastAsia="Microsoft Sans Serif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инновационных площадок по отработке вопросов формирования и оценке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 по созданию и работе стажировочных площадок на базе общеобразовательных организаций, имеющих положительный опыт по формированию и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Приняли участие в мероприятиях</w:t>
            </w:r>
            <w:r>
              <w:rPr>
                <w:rStyle w:val="Bodytext2"/>
                <w:rFonts w:eastAsia="Microsoft Sans Serif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зданию и работе стажировочных площадок на базе общеобразовательных организаций, имеющих положительный опыт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и Ассамблеи учителей общеобразовательных учреждений Республики Крым по вопросам формирования и оценки функциональной грамотности учителей 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ссамбле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заседания Ассамблеи учителей общеобразовательных учреждений Республики Крым по вопросам формирования и оценки функциональной грамот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Участие в методических семинарах  для муниципальных органов управления образованием, методических служб и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</w:t>
            </w:r>
            <w:r>
              <w:rPr>
                <w:rStyle w:val="Bodytext2"/>
                <w:rFonts w:eastAsia="Microsoft Sans Serif"/>
                <w:color w:val="000000"/>
              </w:rPr>
              <w:t>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в </w:t>
            </w: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методических семинарах  для муниципальных органов управления образованием, методических служб и учителей-предме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Мониторинг размещения на информационных ресурсах общеобразовательных организаций актуальных материалов, связанных с проведением внешних оценочных процедур, формированием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Проведен мониторинг размещения на информационных ресурсах общеобразовательных организаций актуальных материалов, связанных с проведением внешних оценочных процедур, формированием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  <w:color w:val="000000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Мероприятия по ознакомлению педагогических работников общеобразовательных организаций с федеральными нормативными и методическими материалами в области формирования и оценки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ы мероприятия </w:t>
            </w: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по ознакомлению педагогических работников общеобразовательных организаций с федеральными нормативными и методическими материалами в области формирования и оценки функциональной грамотности обучающихся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"/>
                <w:rFonts w:eastAsia="Microsoft Sans Serif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 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рганизации и проведению конференций, семинаров, вебинаров, методических дней по вопросам формирования и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color w:val="000000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Проведены мероприятия</w:t>
            </w:r>
            <w:r>
              <w:rPr>
                <w:rStyle w:val="Bodytext2"/>
                <w:rFonts w:eastAsia="Microsoft Sans Serif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рганизации и проведению конференций, семинаров, вебинаров, методических дне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рганизации и проведению совещаний, круглых столов с руководителями образовательных организаций, педагогами по вопросам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color w:val="000000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Проведены мероприятия</w:t>
            </w:r>
            <w:r>
              <w:rPr>
                <w:rStyle w:val="Bodytext2"/>
                <w:rFonts w:eastAsia="Microsoft Sans Serif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рганизации и проведению совещаний, круглых столов с руководителями образовательных организаций, педагогами по вопросам формирования и оценки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анализу, интерпретации, принятию решений по результатам региональных мониторингов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  <w:color w:val="000000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 xml:space="preserve">Проведены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анализу, интерпретации, принятию решений по результатам региональных мониторингов оценки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ассовых мероприятиях (конкурс видеороликов «Класс функциональной грамотности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Крым в 2024/2025 учебном году) по вопросам формирования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color w:val="000000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Проведены мероприятия</w:t>
            </w:r>
            <w:r>
              <w:rPr>
                <w:rStyle w:val="Bodytext2"/>
                <w:rFonts w:eastAsia="Microsoft Sans Serif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школа функциональной грамотности, конкурс методических материалов, конкурс видеороликов «Класс функциональной грамотности» и др.) по вопросам формирования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методической конференции «Финансовая грамотность в системе образован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  <w:color w:val="000000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 xml:space="preserve">Приняли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й конференции «Финансовая грамотность в системе образования Республики Кры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естивале педагогически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color w:val="000000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Приняли участие</w:t>
            </w:r>
            <w:r>
              <w:rPr>
                <w:rStyle w:val="Bodytext2"/>
                <w:rFonts w:eastAsia="Microsoft Sans Serif"/>
                <w:color w:val="000000"/>
              </w:rPr>
              <w:t xml:space="preserve">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м фестивале педагогических инициатив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 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внедрению в учебный процесс банка заданий по оценке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 xml:space="preserve">Проведены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недрению в учебный процесс банка заданий по оценке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ведении региональных мониторинговых исследований по оценке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Март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 xml:space="preserve">Приняли участие в 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оведению региональных мониторинговых исследований по оценке функциональной грамотност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 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внедрению банка заданий по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Проведены мероприятия</w:t>
            </w:r>
            <w:r>
              <w:rPr>
                <w:rStyle w:val="Bodytext2"/>
                <w:rFonts w:eastAsia="Microsoft Sans Serif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недрению банка заданий по оценке функциональной грамот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рганизации практикумов и других форм работы с обучающимися по решению контекст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 xml:space="preserve">Проведены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рганизации практикумов и других форм работы с обучающимися по решению контекстных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ассовых мероприятий по формированию функциональной грамотности (олимпиады, конкурсы, развивающие беседы, лекции, межпредметные и метапредметные про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 xml:space="preserve">Проведены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ормированию функциональной грамотности (олимпиады, конкурсы, развивающие беседы, лекции, межпредметные и метапредметные проекты, марафоны, конференции, квесты, триатлоны и др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работы общеобразовательных организаций по внедрению в учебный процесс банка заданий для оценки функциональной грамотности ФГБНУ «Институт стратегии развития Российской академи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 xml:space="preserve">Проведен 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бщеобразовательных организаций по внедрению в учебный процесс банка заданий для оценки функциональной грамотности ФГБНУ «Институт стратегии развития Российской академии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Организация мероприятий с обучающимися по проверке уровня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Ноябрь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Проведены мероприятия с обучающимися по проверке уровня функциональной грамотност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"/>
                <w:rFonts w:eastAsia="Microsoft Sans Serif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3. 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функциональной грамотности в работе образовательных центров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>В течение 2024/2025 учебного года,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очетненский 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  <w:color w:val="000000"/>
              </w:rPr>
            </w:pPr>
            <w:r>
              <w:rPr>
                <w:rStyle w:val="Bodytext2"/>
                <w:rFonts w:eastAsia="Microsoft Sans Serif"/>
                <w:b w:val="false"/>
                <w:bCs w:val="false"/>
                <w:color w:val="000000"/>
              </w:rPr>
              <w:t xml:space="preserve">Проведены мероприятия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ю функциональной грамотности в работе образовательных центров «Точка рост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Bodytext2"/>
          <w:rFonts w:ascii="Times New Roman" w:hAnsi="Times New Roman" w:eastAsia="Microsoft Sans Serif" w:cs="Times New Roman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2:00Z</dcterms:created>
  <dc:creator>Director</dc:creator>
  <dc:description/>
  <cp:keywords/>
  <dc:language>en-US</dc:language>
  <cp:lastModifiedBy>Завуч</cp:lastModifiedBy>
  <cp:lastPrinted>2024-10-28T11:12:00Z</cp:lastPrinted>
  <dcterms:modified xsi:type="dcterms:W3CDTF">2024-10-28T08:14:00Z</dcterms:modified>
  <cp:revision>58</cp:revision>
  <dc:subject/>
  <dc:title/>
</cp:coreProperties>
</file>