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76"/>
        <w:gridCol w:w="1498"/>
        <w:gridCol w:w="3136"/>
        <w:gridCol w:w="578"/>
      </w:tblGrid>
      <w:tr>
        <w:trPr/>
        <w:tc>
          <w:tcPr>
            <w:tcW w:w="100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04850" cy="8280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  <w:szCs w:val="8"/>
              </w:rPr>
              <w:br w:type="textWrapping" w:clear="all"/>
            </w:r>
            <w:r>
              <w:rPr>
                <w:b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78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ПЕРЕКОП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И МОЛОДЕЖИ</w:t>
            </w:r>
          </w:p>
        </w:tc>
      </w:tr>
      <w:tr>
        <w:trPr>
          <w:trHeight w:val="461" w:hRule="atLeast"/>
        </w:trPr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ЦІЯ КРАСНОПЕРЕКОПСЬКОГО РАЙОНУ РЕСПУБЛІКИ КРИМ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ПЕРЕКОПСКИЙ РАЙОН МЕМУРИЕТИ КЪЫРЫМ ДЖУМХУРИЕТИНИНЪ</w:t>
            </w:r>
          </w:p>
        </w:tc>
      </w:tr>
      <w:tr>
        <w:trPr>
          <w:trHeight w:val="461" w:hRule="atLeast"/>
        </w:trPr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ННЯ ОСВ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И ТА МОЛОД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ИЛЬ ВЕ ГЕНЧЛИК ИДАРЕС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eastAsia="en-US"/>
              </w:rPr>
              <w:t>РАСПОРЯЖЕНИЕ</w:t>
            </w:r>
          </w:p>
        </w:tc>
        <w:tc>
          <w:tcPr>
            <w:tcW w:w="31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1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от 23.08.2024</w:t>
            </w:r>
          </w:p>
        </w:tc>
        <w:tc>
          <w:tcPr>
            <w:tcW w:w="31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6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№ </w:t>
            </w:r>
            <w:r>
              <w:rPr>
                <w:b/>
                <w:lang w:eastAsia="en-US"/>
              </w:rPr>
              <w:t>415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1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г. Красноперекопск</w:t>
            </w:r>
          </w:p>
        </w:tc>
        <w:tc>
          <w:tcPr>
            <w:tcW w:w="31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Об организации горячего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питания обучающихся в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образовательных учреждениях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 xml:space="preserve">Красноперекопского района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на второе полугодие 2024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 соответствии с Федеральным законом Российской Федерации от 29.12.2012 № 273-ФЗ «Об образовании в Российской Федерации»,</w:t>
      </w:r>
      <w:r>
        <w:rPr>
          <w:bCs/>
        </w:rPr>
        <w:t xml:space="preserve"> Законом Республики Крым от 06.07.2015 № 131-ЗРК/2015 «Об образовании в Республике Крым»,</w:t>
      </w:r>
      <w:r>
        <w:rPr/>
        <w:t xml:space="preserve"> СанПиН 2.3/2.4.3590-20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оссийской Федерации от 27 октября 2020 года № 32), Постановлениями Совета министров Республики Крым от 09.06.2017 № 304 «Об утверждении Порядка обеспечением питанием отдельных категорий обучающихся муниципальных общеобразовательных организаций» (с изменениями на 15 марта 2021 года), от 18 декабря 2023 года № 903 «О внесении изменений в постановление Совета министров Республики Крым от 29 марта 2023 года № 241», совместным приказом Министерства образования, науки и молодежи Республики Крым и Межрегионального управления Роспотребнадзора по Республике Крым и г. Севастополю от 07.04.2021 № 565/64 «Об утверждении Методических рекомендаций по организации питания в дошкольных и общеобразовательных организациях Республики Крым», приказом  Министерства образования, науки и молодежи Республики Крым от 26.07.2023 № 1247 «О стоимости питания обучающихся 1-4 классов, получающих начальное общее образование в муниципальных общеобразовательных   организациях  Республики Крым в 2023/2024 учебном году», на основании П</w:t>
      </w:r>
      <w:r>
        <w:rPr>
          <w:bCs/>
        </w:rPr>
        <w:t xml:space="preserve">остановления администрации Красноперекопского района от </w:t>
      </w:r>
      <w:r>
        <w:rPr/>
        <w:t>18.11.2022 № 981 «О мерах поддержки членов участников специальной военной операции на территориях Донецкой Народной Республики, Луганской Народной Республики, Запорожской и Херсонской областей Украины» (с изменениями и дополнениями)</w:t>
      </w:r>
      <w:r>
        <w:rPr>
          <w:bCs/>
        </w:rPr>
        <w:t xml:space="preserve">, </w:t>
      </w:r>
      <w:r>
        <w:rPr/>
        <w:t xml:space="preserve">распоряжений управления образования и молодежи администрации  Красноперекопского района Республики Крым от 25.12.2023 № 570 «Об утверждении Порядка организации питания обучающихся и сотрудников в  образовательных организациях Красноперекопского района» (с изменениями и дополнениями),  от 25.12.2023 № 571 «Об утверждении Порядка предоставления денежной компенсации на бесплатное двухразовое питание обучающихся, обучение которых организовано муниципальными общеобразовательными организациями Красноперекопского района на дому», от 25.12.2023 № 572 «Об утверждении нормативно-распорядительных  актов, регламентирующих вопросы присмотра и ухода за детьми, посещающих  образовательные организации Красноперекопского района, реализующих основную программу дошкольного образования, в 2024 году» (с изменениями и дополнениями),              от 13.07.2022 № 330 «Об обеспечении исполнения Регионального Стандарта оказания услуги по обеспечению горячим питанием обучающихся в муниципальных общеобразовательных учреждениях Красноперекопского района Республики Крым», с целью выполнения натуральных норм питания, организации качественного, сбалансированного горячего питания обучающихся  и более полного охвата  горячим питанием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exact" w:line="277" w:before="0" w:after="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общеобразовательных учреждений Красноперекопского района:</w:t>
      </w:r>
    </w:p>
    <w:p>
      <w:pPr>
        <w:pStyle w:val="21"/>
        <w:shd w:fill="auto" w:val="clear"/>
        <w:spacing w:lineRule="exact" w:line="277" w:before="0" w:after="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Организовать с 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4 года оказание услуг по организации горячего питания:</w:t>
      </w:r>
    </w:p>
    <w:p>
      <w:pPr>
        <w:pStyle w:val="21"/>
        <w:shd w:fill="auto" w:val="clear"/>
        <w:spacing w:lineRule="exact" w:line="277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1. для обучающихся, получающих начальное общее образование, одноразовое бесплатное горячее питание. Установить стоимость такого питания не более </w:t>
      </w:r>
      <w:r>
        <w:rPr>
          <w:b/>
          <w:sz w:val="24"/>
          <w:szCs w:val="24"/>
        </w:rPr>
        <w:t>92,71 руб.</w:t>
      </w:r>
      <w:r>
        <w:rPr>
          <w:sz w:val="24"/>
          <w:szCs w:val="24"/>
        </w:rPr>
        <w:t xml:space="preserve"> в день на 1 ребенка, в том числе:</w:t>
      </w:r>
    </w:p>
    <w:p>
      <w:pPr>
        <w:pStyle w:val="21"/>
        <w:shd w:fill="auto" w:val="clear"/>
        <w:spacing w:lineRule="exact" w:line="277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73,71 руб. </w:t>
      </w:r>
      <w:r>
        <w:rPr>
          <w:sz w:val="24"/>
          <w:szCs w:val="24"/>
        </w:rPr>
        <w:t xml:space="preserve">– стоимость условного минимального набора продуктов питания за счет средств субсидии на организацию бесплатного горячего питания обучающихся, получающих начальное общее образование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муниципальных образовательных организациях;</w:t>
      </w:r>
    </w:p>
    <w:p>
      <w:pPr>
        <w:pStyle w:val="21"/>
        <w:shd w:fill="auto" w:val="clear"/>
        <w:spacing w:lineRule="exact" w:line="277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9,00 руб.</w:t>
      </w:r>
      <w:r>
        <w:rPr>
          <w:sz w:val="24"/>
          <w:szCs w:val="24"/>
        </w:rPr>
        <w:t xml:space="preserve"> – прочие расходы за счет средств бюджета муниципального образования Красноперекопский район, в пределах лимитов бюджетных ассигнований, выделенных на данные цели.</w:t>
      </w:r>
    </w:p>
    <w:p>
      <w:pPr>
        <w:pStyle w:val="21"/>
        <w:shd w:fill="auto" w:val="clear"/>
        <w:spacing w:lineRule="exact" w:line="277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2. </w:t>
      </w:r>
      <w:r>
        <w:rPr>
          <w:b/>
          <w:sz w:val="24"/>
          <w:szCs w:val="24"/>
        </w:rPr>
        <w:t>для обучающихся 1-4 клас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ьготных категорий</w:t>
      </w:r>
      <w:r>
        <w:rPr>
          <w:sz w:val="24"/>
          <w:szCs w:val="24"/>
        </w:rPr>
        <w:t xml:space="preserve">, требующих дополнительных мер социальной поддержки (дети-сироты, дети, оставшиеся без попечения родителей, лица из числа детей-сирот и детей, оставшихся без попечения родителей, дети с ограниченными возможностями здоровья, посещающие образовательное учреждение,  дети из малоимущих семей, дети из многодетных семей, дети  </w:t>
      </w:r>
      <w:r>
        <w:rPr>
          <w:bCs/>
          <w:sz w:val="24"/>
          <w:szCs w:val="24"/>
        </w:rPr>
        <w:t>участников специальной военной операции</w:t>
      </w:r>
      <w:r>
        <w:rPr>
          <w:bCs/>
          <w:sz w:val="24"/>
          <w:szCs w:val="24"/>
          <w:lang w:val="ru-RU"/>
        </w:rPr>
        <w:t>, а также дети лиц, погибших (умерших) при выполнении боевых задач в связи с участием в специальной военной операции</w:t>
      </w:r>
      <w:r>
        <w:rPr>
          <w:bCs/>
          <w:sz w:val="24"/>
          <w:szCs w:val="24"/>
        </w:rPr>
        <w:t xml:space="preserve"> на территории Донецкой Народной Республики, Луганской Народной Республики, Запорожской и Херсонской областей и Украины)</w:t>
      </w:r>
      <w:r>
        <w:rPr>
          <w:sz w:val="24"/>
          <w:szCs w:val="24"/>
        </w:rPr>
        <w:t xml:space="preserve"> - льготное питание (обед) стоимостью </w:t>
      </w:r>
      <w:r>
        <w:rPr>
          <w:b/>
          <w:sz w:val="24"/>
          <w:szCs w:val="24"/>
        </w:rPr>
        <w:t>81,01 руб.</w:t>
      </w:r>
      <w:r>
        <w:rPr>
          <w:sz w:val="24"/>
          <w:szCs w:val="24"/>
        </w:rPr>
        <w:t xml:space="preserve"> в день на 1 ребенка, за счет средств бюджета муниципального образования Красноперекопский район в пределах лимитов бюджетных ассигнований, выделенных на данные цели;</w:t>
      </w:r>
    </w:p>
    <w:p>
      <w:pPr>
        <w:pStyle w:val="21"/>
        <w:shd w:fill="auto" w:val="clear"/>
        <w:spacing w:lineRule="exact" w:line="277" w:before="0" w:after="0"/>
        <w:ind w:right="-1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1.3. </w:t>
      </w:r>
      <w:r>
        <w:rPr>
          <w:b/>
          <w:sz w:val="24"/>
        </w:rPr>
        <w:t>для обучающихся 5-11 классов льготных категорий</w:t>
      </w:r>
      <w:r>
        <w:rPr>
          <w:sz w:val="24"/>
        </w:rPr>
        <w:t xml:space="preserve"> (дети-сироты, дети, оставшиеся без попечения родителей, лица из числа детей-сирот и детей, оставшихся без попечения родителей, дети с ограниченными возможностями здоровья, посещающие образовательное учреждение, дети из малоимущих семей, дети из многодетных семей, дети </w:t>
      </w:r>
      <w:r>
        <w:rPr>
          <w:bCs/>
          <w:sz w:val="24"/>
        </w:rPr>
        <w:t>участников специальной военной операции</w: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а также дети лиц, погибших (умерших) при выполнении боевых задач в связи с участием в специальной военной операции</w:t>
      </w:r>
      <w:r>
        <w:rPr>
          <w:bCs/>
          <w:sz w:val="24"/>
        </w:rPr>
        <w:t xml:space="preserve"> на территории Донецкой Народной Республики, Луганской Народной Республики, Запорожской и Херсонской областей и Украины</w:t>
      </w:r>
      <w:r>
        <w:rPr>
          <w:sz w:val="24"/>
        </w:rPr>
        <w:t xml:space="preserve">) - двухразовое льготное питание (завтрак, обед) стоимостью </w:t>
      </w:r>
      <w:r>
        <w:rPr>
          <w:b/>
          <w:sz w:val="24"/>
        </w:rPr>
        <w:t>186,29 руб.</w:t>
      </w:r>
      <w:r>
        <w:rPr>
          <w:sz w:val="24"/>
        </w:rPr>
        <w:t xml:space="preserve"> в день на 1 ребенка, в том числе: </w:t>
      </w:r>
      <w:r>
        <w:rPr>
          <w:b/>
          <w:sz w:val="24"/>
        </w:rPr>
        <w:t>90,70 руб</w:t>
      </w:r>
      <w:r>
        <w:rPr>
          <w:sz w:val="24"/>
        </w:rPr>
        <w:t xml:space="preserve">.- завтрак, </w:t>
      </w:r>
      <w:r>
        <w:rPr>
          <w:b/>
          <w:sz w:val="24"/>
        </w:rPr>
        <w:t>95,59 руб</w:t>
      </w:r>
      <w:r>
        <w:rPr>
          <w:sz w:val="24"/>
        </w:rPr>
        <w:t>.- обед, за счет средств бюджета муниципального образования Красноперекопский район, в пределах лимитов бюджетных ассигнований, выделенных на данные цел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4. в МБОУ «Зеленонивский УВК имени Героя Советского Союза Михаила Кузьмича Тимошенко»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- </w:t>
      </w:r>
      <w:r>
        <w:rPr/>
        <w:t>для воспитанников дошкольных групп 4-х разовое горячее питание стоимостью</w:t>
      </w:r>
      <w:r>
        <w:rPr>
          <w:b/>
        </w:rPr>
        <w:t xml:space="preserve"> 154,00 руб.</w:t>
      </w:r>
      <w:r>
        <w:rPr/>
        <w:t xml:space="preserve"> в день на 1 ребенка за счет средств родительской платы за присмотр и уход за детьми, а также для воспитанников </w:t>
      </w:r>
      <w:r>
        <w:rPr>
          <w:b/>
        </w:rPr>
        <w:t>льготных категорий</w:t>
      </w:r>
      <w:r>
        <w:rPr/>
        <w:t xml:space="preserve"> (дети-сироты, дети, оставшиеся без попечения родителей, дети-инвалиды, дети с туберкулезной интоксикацией), </w:t>
      </w:r>
      <w:r>
        <w:rPr>
          <w:bCs/>
        </w:rPr>
        <w:t>а также дети лиц, погибших (умерших) при выполнении боевых задач в связи с участием в специальной военной операции</w:t>
      </w:r>
      <w:r>
        <w:rPr/>
        <w:t xml:space="preserve"> 4-х разовое горячее питание стоимостью</w:t>
      </w:r>
      <w:r>
        <w:rPr>
          <w:b/>
        </w:rPr>
        <w:t xml:space="preserve"> 154,00 руб.</w:t>
      </w:r>
      <w:r>
        <w:rPr/>
        <w:t xml:space="preserve"> в день на 1 ребенка за счет средств муниципаль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ля воспитанников дошкольных групп участников специальной военной операции на территории Донецкой Народной Республики, Луганской Народной Республики, Запорожской и Херсонской областей и Украины 4-х разовое горячее питание стоимостью </w:t>
      </w:r>
      <w:r>
        <w:rPr>
          <w:b/>
        </w:rPr>
        <w:t>154,00 руб.</w:t>
      </w:r>
      <w:r>
        <w:rPr/>
        <w:t xml:space="preserve"> в день на 1 ребенка, в том числе: </w:t>
      </w:r>
      <w:r>
        <w:rPr>
          <w:b/>
        </w:rPr>
        <w:t>107,00 руб.</w:t>
      </w:r>
      <w:r>
        <w:rPr/>
        <w:t xml:space="preserve"> - за счет средств родительской платы за присмотр и уход за детьми, </w:t>
      </w:r>
      <w:r>
        <w:rPr>
          <w:b/>
        </w:rPr>
        <w:t>47,00 руб.</w:t>
      </w:r>
      <w:r>
        <w:rPr/>
        <w:t xml:space="preserve"> - за счет средств муниципального бюджета в пределах лимитов бюджетных ассигнований, выделенных на данные цели.</w:t>
      </w:r>
    </w:p>
    <w:p>
      <w:pPr>
        <w:pStyle w:val="Normal"/>
        <w:jc w:val="both"/>
        <w:rPr/>
      </w:pPr>
      <w:r>
        <w:rPr/>
        <w:t>1.2. Согласовать с Исполнителем оказания услуги по организации горячего питания основное (организованное) меню на осенне-зимний период 2024 года.</w:t>
      </w:r>
    </w:p>
    <w:p>
      <w:pPr>
        <w:pStyle w:val="21"/>
        <w:shd w:fill="auto" w:val="clear"/>
        <w:tabs>
          <w:tab w:val="clear" w:pos="708"/>
          <w:tab w:val="left" w:pos="471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1.3. Организовать с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9.2024 года для учащихся с ограниченными возможностями здоровья,  обучение которых организовано муниципальными общеобразовательными организациями на дому, выплату денежной компенсаци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ля учащихся 1-4 классов в размере – </w:t>
      </w:r>
      <w:r>
        <w:rPr>
          <w:b/>
          <w:sz w:val="24"/>
          <w:szCs w:val="24"/>
        </w:rPr>
        <w:t>154,72 руб.</w:t>
      </w:r>
      <w:r>
        <w:rPr>
          <w:sz w:val="24"/>
          <w:szCs w:val="24"/>
        </w:rPr>
        <w:t xml:space="preserve"> по стоимости двухразового питания (73,7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- завтрак, 81,01 руб.- обед);</w:t>
      </w:r>
    </w:p>
    <w:p>
      <w:pPr>
        <w:pStyle w:val="21"/>
        <w:shd w:fill="auto" w:val="clear"/>
        <w:tabs>
          <w:tab w:val="clear" w:pos="708"/>
          <w:tab w:val="left" w:pos="2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ля учащихся 5-9 классов в размере </w:t>
      </w:r>
      <w:r>
        <w:rPr>
          <w:b/>
          <w:sz w:val="24"/>
          <w:szCs w:val="24"/>
        </w:rPr>
        <w:t>186,29 руб.</w:t>
      </w:r>
      <w:r>
        <w:rPr>
          <w:sz w:val="24"/>
          <w:szCs w:val="24"/>
        </w:rPr>
        <w:t xml:space="preserve"> по стоимости двухразового льготного питания (90,70 руб.- завтрак; 95,59 руб.- обед) за счет средств бюджета муниципального образования Красноперекопский район в соответствии с Порядком предоставления денежной компенсации на бесплатное двухразовое питание обучающихся, обучение которых организовано муниципальными общеобразовательными организациями Красноперекопского района на дому, утвержденным распоряжением управления образования и молодежи от 25.12.2023 № 571 в пределах лимитов бюджетных ассигнований, выделенных на данные цели.</w:t>
      </w:r>
    </w:p>
    <w:p>
      <w:pPr>
        <w:pStyle w:val="Normal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Организовать (при необходимости)</w:t>
      </w:r>
      <w:r>
        <w:rPr>
          <w:b/>
        </w:rPr>
        <w:t xml:space="preserve"> </w:t>
      </w:r>
      <w:r>
        <w:rPr/>
        <w:t>продажу буфетной продукции на основании сформированного ассортиментного минимума в соответствии с требованиями п. 8.3. СанПин 2.3/2.4.3590-20.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оссийской Федерации от 27.10.2020 № 32).</w:t>
      </w:r>
    </w:p>
    <w:p>
      <w:pPr>
        <w:pStyle w:val="Normal"/>
        <w:jc w:val="both"/>
        <w:rPr/>
      </w:pPr>
      <w:r>
        <w:rPr/>
        <w:t>2. Руководителям образовательных учреждений Красноперекопского района, реализующих основную программу дошкольного образования (за исключением МБОУ «Зеленонивский УВК имени Героя Советского Союза Михаила Кузьмича Тимошенко»):</w:t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 02.09.2024 по 05.09.2024 организовать питание обучающихся образовательных учреждений по основному (организованному) меню на летний период 2024 года, согласованное с управлением образования и молодежи администрации Красноперекоп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0.05.202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 06.09.2024 по основному (организованному) меню на осенне-зимний период 2024 года, согласованное с управлением образования и молодежи администрации Красноперекопского района 15.08.2024</w:t>
      </w:r>
      <w:r>
        <w:rPr>
          <w:sz w:val="24"/>
          <w:szCs w:val="24"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>
          <w:sz w:val="32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2.1.1. для воспитанников дошкольных групп, 4-х разовое горячее пит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групп раннего возраста от 1г.3 мес. до 3 лет – стоимостью </w:t>
      </w:r>
      <w:r>
        <w:rPr>
          <w:b/>
        </w:rPr>
        <w:t>123,00 руб.</w:t>
      </w:r>
      <w:r>
        <w:rPr/>
        <w:t xml:space="preserve">  в день на 1 ребе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дошкольных групп возраста от 3-х до 7 лет – стоимостью </w:t>
      </w:r>
      <w:r>
        <w:rPr>
          <w:b/>
        </w:rPr>
        <w:t>154,00 руб.</w:t>
      </w:r>
      <w:r>
        <w:rPr/>
        <w:t xml:space="preserve"> в день на 1 ребен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 счет средств родительской платы за присмотр и уход за деть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2.1.2. для воспитанников дошкольных групп </w:t>
      </w:r>
      <w:r>
        <w:rPr>
          <w:b/>
        </w:rPr>
        <w:t>льготных категорий</w:t>
      </w:r>
      <w:r>
        <w:rPr/>
        <w:t xml:space="preserve"> (дети-сироты, дети, оставшиеся без попечения родителей, дети-инвалиды, дети с туберкулезной   интоксикацией), а также дети участников специальной военной операции, погибших (умерших) при выполнении боевых задач в связи с участием в специальной военной опер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групп раннего возраста от 1г.3 мес. до 3 лет – стоимостью </w:t>
      </w:r>
      <w:r>
        <w:rPr>
          <w:b/>
        </w:rPr>
        <w:t>123,00 руб.</w:t>
      </w:r>
      <w:r>
        <w:rPr/>
        <w:t xml:space="preserve">  в день на 1 ребе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дошкольных групп возраста от 3-х до 7 лет – стоимостью </w:t>
      </w:r>
      <w:r>
        <w:rPr>
          <w:b/>
        </w:rPr>
        <w:t>154,00 руб.</w:t>
      </w:r>
      <w:r>
        <w:rPr/>
        <w:t xml:space="preserve"> в день на 1 ребенка</w:t>
      </w:r>
    </w:p>
    <w:p>
      <w:pPr>
        <w:pStyle w:val="Normal"/>
        <w:jc w:val="both"/>
        <w:rPr/>
      </w:pPr>
      <w:r>
        <w:rPr/>
        <w:t>за счет средств бюджета муниципального образования Красноперекопский район в пределах лимитов бюджетных ассигнований, выделенных на данные ц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2.1.3. для воспитанников дошкольных групп участников специальной военной операции на территории Донецкой Народной Республики, Луганской Народной Республики, Запорожской и Херсонской областей и Украины 4-х разовое горячее пит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воспитанников возраста 1,3 г.-3 лет стоимостью </w:t>
      </w:r>
      <w:r>
        <w:rPr>
          <w:b/>
        </w:rPr>
        <w:t>123,00 руб.</w:t>
      </w:r>
      <w:r>
        <w:rPr/>
        <w:t xml:space="preserve"> в день на 1 ребенка, в том числе: </w:t>
      </w:r>
      <w:r>
        <w:rPr>
          <w:b/>
        </w:rPr>
        <w:t>107,00 руб.</w:t>
      </w:r>
      <w:r>
        <w:rPr/>
        <w:t xml:space="preserve"> - за счет средств родительской платы за присмотр и уход за детьми, </w:t>
      </w:r>
      <w:r>
        <w:rPr>
          <w:b/>
        </w:rPr>
        <w:t>16,00 руб.</w:t>
      </w:r>
      <w:r>
        <w:rPr/>
        <w:t xml:space="preserve"> - за счет средств бюджета муниципального образования Красноперекопский район в пределах лимитов бюджетных ассигнований, выделенных на данные ц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для воспитанников возраста 3 г.-7 лет стоимостью </w:t>
      </w:r>
      <w:r>
        <w:rPr>
          <w:b/>
        </w:rPr>
        <w:t>154,00 руб. в день на 1 ребенка</w:t>
      </w:r>
      <w:r>
        <w:rPr/>
        <w:t xml:space="preserve">, в том числе: </w:t>
      </w:r>
      <w:r>
        <w:rPr>
          <w:b/>
        </w:rPr>
        <w:t>107,00 руб.</w:t>
      </w:r>
      <w:r>
        <w:rPr/>
        <w:t xml:space="preserve"> -  за счет средств родительской платы за присмотр и уход за детьми, </w:t>
      </w:r>
      <w:r>
        <w:rPr>
          <w:b/>
        </w:rPr>
        <w:t>47,00 руб.</w:t>
      </w:r>
      <w:r>
        <w:rPr/>
        <w:t xml:space="preserve"> - за счет средств бюджета муниципального образования Красноперекопский район в пределах лимитов бюджетных ассигнований, выделенных на данные цели.</w:t>
      </w:r>
    </w:p>
    <w:p>
      <w:pPr>
        <w:pStyle w:val="Normal"/>
        <w:jc w:val="both"/>
        <w:rPr/>
      </w:pPr>
      <w:r>
        <w:rPr/>
        <w:t>3. Руководителям образовательных учреждений Красноперекопского района:</w:t>
      </w:r>
    </w:p>
    <w:p>
      <w:pPr>
        <w:pStyle w:val="Style17"/>
        <w:ind w:left="0" w:hanging="0"/>
        <w:jc w:val="both"/>
        <w:rPr/>
      </w:pPr>
      <w:r>
        <w:rPr/>
        <w:t xml:space="preserve">3.1. До 02.09.2024 года провести работу по заключению контрактов на оказание услуг по организации горячего питания, а также с поставщиками на закупку продуктов питания в соответствии с основным (организованным) меню на осенне-зимний период.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3.2.</w:t>
      </w:r>
      <w:r>
        <w:rPr>
          <w:b/>
        </w:rPr>
        <w:t xml:space="preserve"> </w:t>
      </w:r>
      <w:r>
        <w:rPr/>
        <w:t>Сформировать базу данных обучающихся, имеющих право на получение бесплатного льготного питания, при необходимости, внести корректировки в базу данных, сформировать и утвердить списки учащихся и воспитанников льготных категорий, а также учащихся, обучение которых организовано общеобразовательными учреждениями на дому, по состоянию на 02.09.2024 года.</w:t>
      </w:r>
    </w:p>
    <w:p>
      <w:pPr>
        <w:pStyle w:val="Normal"/>
        <w:jc w:val="both"/>
        <w:rPr/>
      </w:pPr>
      <w:r>
        <w:rPr/>
        <w:t>3.3.Обеспечить неукоснительное соблюдение требований СанПиН 2.3/2.4.3590-20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оссийской Федерации от 27.10.2020 № 32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.4</w:t>
      </w:r>
      <w:r>
        <w:rPr>
          <w:b/>
        </w:rPr>
        <w:t xml:space="preserve">. </w:t>
      </w:r>
      <w:r>
        <w:rPr/>
        <w:t>Разработать и утвердить график проведения на пищеблоках санитарного часа и иных мероприятий по соблюдению санитарных норм согласно СанПиН 2.3/2.4.3590-20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.5.Контролировать наличие спецодежды для работников пищеблока, средств индивидуальной защиты, дезинфицирующих, моющих и чистящих средств, одноразовых масок или многоразовых со сменными фильтрами, одноразовых перчаток; согласно п.2.3 СанПиН 2.3/2.4.3598-20, проводить качественную дезобработку столовой посуды, кухонного инвентаря и оборудования, следить за правильностью хранения уборочного инвентаря (в специально отведенных местах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.6. Обеспечить исправность технологического и кухонного оборудования на пищеблоках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Приказом по учреждению назначить ответственных лиц за организацию питания обучающихся и ответственных за предоставление отчетов по питанию, финансируемых за счет всех источников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.8. В случае заключения контрактов с поставщиками продуктов питания до 5-го числа месяца, следующего за отчетным, предоставлять в МКУ «Центр обслуживания»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меню – требования на выдачу продуктов питания (ф. 050420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ты замены продуктов питания на равноценные, утвержденные руководителем учреждения и согласованные технологом МКУ «Центр обслужива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копительные ведомости по приходу и расходу продуктов питания, с указанием   остатков продуктов на начало следующего (отчетного) месяца с приложением всех документов, подтверждающих получение товара за отчетный период (накладны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абеля посещаемости учащихся и табеля посещаемости воспитанников (ф. 0504608) с указанием дето - дней за отчетный период, с учетом фактического посещения обучающегося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казы об изменениях в списках питающихся детей по всем категориям на основании зачисления или выбытия обучающихся, с указанием категории льготы ребенка на основании заявления родителей и документов, подтверждающих льготный стату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казы об изменениях режима питания вследствие отсутствия воды, электричества, ремонтных работ, введения режима ЧС и про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9. Приказами по образовательным организациям назначить ответственных за работу с автоматизированной информационной системой «Меркурий», с целью недопущения поступления на пищеблоки образовательных учреждений фальсифицированных продуктов питания. Организовать мониторинг ситуации с гашением ветеринарных сопроводительных документов в системе «Меркур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0. Не допускать присутствие учащихся и воспитанников в производственных помещениях столовых. Исключить возможность привлечения учащихся к работам, связанным с приготовлением и раздачей еды, уборкой помещений, проведению санитарной обработки и дезинфекции оборудования, посуды, инвентаря, а также персонала, в должностные обязанности которого не входят указанные виды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1. Организовать свободный доступ учащихся и воспитанников к питьевой воде в соответствии с требованиями СанПиН 2.3/2.4.3590-20 (приложения 8.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2. Организовать работу по воспитанию культуры здорового питания, этики приема пищи, профилактике пищевых отравлений и инфекционных заболеваний. Организовать работу 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ительской общественностью по пропаганде здорового питания детей. Периодически рассматривать на родительских собраниях и родительских комитетах вопросы, связанные с организацией питания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3</w:t>
      </w:r>
      <w:r>
        <w:rPr>
          <w:b/>
        </w:rPr>
        <w:t xml:space="preserve">. </w:t>
      </w:r>
      <w:r>
        <w:rPr/>
        <w:t>С 02.09.2024 г. еженедельно обеспечить своевременную подачу заявок на продукты питания в административно-хозяйственный отдел МКУ «Центр обслуживания» в соответствии с основным (организованным) мен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4. Обеспечить рациональное и целевое использование средств бюджетов всех уровней, выделенных на организацию питания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</w:t>
      </w:r>
      <w:r>
        <w:rPr>
          <w:b/>
        </w:rPr>
        <w:t>МКУ «Центр обслуживания» (Пинчук Т.С.):</w:t>
      </w:r>
    </w:p>
    <w:p>
      <w:pPr>
        <w:pStyle w:val="Normal"/>
        <w:jc w:val="both"/>
        <w:rPr/>
      </w:pPr>
      <w:r>
        <w:rPr/>
        <w:t>4.1. До 02.09.2024 г. разработать и согласовать с управлением образования и молодежи основное (организованное) меню на осенне-зимний период, сформировать технологические карточки приготовления блюд согласно основного (организованного) меню на осенне-зимний период для питающихся детей, посещающих дошкольные группы, реализующих основ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Продолжить работу комиссии по контролю за соблюдением норм СанПиН на пищеблоках в образовательных учреждениях Красноперекопского района, утвержденной приказом МКУ «Центр обслуживания», согласно графика проведения контрольных проверок Комиссии на 2024/2025 учебный год по образовательным учреждениям Красноперекоп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Осуществлять в образовательных учреждениях, в которых заключены контракты на закупку продуктов пит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4.3.1. мониторинг наличия и условий хранения продуктов питания, соблюдения температурного режима хранения продуктов питания, дезинфицирующих средств, столовой посуды и приборов, состояния и наличия кухонного и технологического оборуд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2. ежемесячный анализ выполнения натуральных норм питания, выполнения норм калорийности и энергетической ценности блю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3. своевременное списание продуктов питания согласно меню - требований на выдачу продуктов питания. Учесть при ежедневном списании продуктов питания расходы на приготовление суточной пробы. Соответствующие операции отражать в регистрах бухгалтерского учета.</w:t>
      </w:r>
    </w:p>
    <w:p>
      <w:pPr>
        <w:pStyle w:val="Normal"/>
        <w:jc w:val="both"/>
        <w:rPr/>
      </w:pPr>
      <w:r>
        <w:rPr/>
        <w:t>4.4.Обеспечить, в рамках своих полномочий, контроль целевого использования бюджетных средств, выделенных на организацию питания учащихся и воспитанников образовательных организаций Красноперекоп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Разместить данное распоряжение на сайте управления образования и молодежи администрации Красноперекопского района Республики Крым в информационно-телекоммуникационной сети «Интернет».</w:t>
      </w:r>
    </w:p>
    <w:p>
      <w:pPr>
        <w:pStyle w:val="Normal"/>
        <w:rPr/>
      </w:pPr>
      <w:r>
        <w:rPr/>
        <w:t>5. Настоящее распоряжение вступает в силу с 02.09.2024 года.</w:t>
      </w:r>
    </w:p>
    <w:p>
      <w:pPr>
        <w:pStyle w:val="Normal"/>
        <w:rPr/>
      </w:pPr>
      <w:r>
        <w:rPr/>
        <w:t xml:space="preserve">6. Контроль за исполнением данно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и молодежи                                                     Е.В. Братусина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ение внесено на рассмотрение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МКУ «Центр обслуживания»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-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__________ Г. И. Летунова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__________202</w:t>
      </w:r>
      <w:r>
        <w:rPr>
          <w:sz w:val="24"/>
          <w:szCs w:val="24"/>
          <w:lang w:val="ru-RU"/>
        </w:rPr>
        <w:t>4</w:t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rPr/>
      </w:pPr>
      <w:r>
        <w:rPr/>
        <w:t xml:space="preserve"> </w:t>
      </w:r>
      <w:r>
        <w:rPr/>
        <w:t xml:space="preserve">Ознакомлены: </w:t>
      </w:r>
    </w:p>
    <w:p>
      <w:pPr>
        <w:pStyle w:val="21"/>
        <w:shd w:fill="auto" w:val="clear"/>
        <w:spacing w:lineRule="exact" w:line="240" w:before="0" w:after="0"/>
        <w:rPr/>
      </w:pPr>
      <w:r>
        <w:rPr/>
        <w:t>_________________ Цой А.В.,</w:t>
      </w:r>
    </w:p>
    <w:p>
      <w:pPr>
        <w:pStyle w:val="21"/>
        <w:shd w:fill="auto" w:val="clear"/>
        <w:spacing w:lineRule="exact" w:line="240" w:before="0" w:after="0"/>
        <w:rPr>
          <w:lang w:val="ru-RU"/>
        </w:rPr>
      </w:pPr>
      <w:r>
        <w:rPr>
          <w:lang w:val="ru-RU"/>
        </w:rPr>
        <w:t>_________________ Одинцова Т.Ю.</w:t>
      </w:r>
    </w:p>
    <w:p>
      <w:pPr>
        <w:pStyle w:val="21"/>
        <w:shd w:fill="auto" w:val="clear"/>
        <w:spacing w:lineRule="exact" w:line="240" w:before="0" w:after="0"/>
        <w:rPr/>
      </w:pPr>
      <w:r>
        <w:rPr/>
        <w:t xml:space="preserve">_________________ </w:t>
      </w:r>
      <w:r>
        <w:rPr>
          <w:lang w:val="ru-RU"/>
        </w:rPr>
        <w:t>Пинчук Т.С.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Аметова А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Аблямитова Г.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Вареник Н.А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Венгерова Н.В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Грибачева Е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Дрокачук С.Н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Здомищук И.Л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Литовченко Я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Масляк С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Перфилова С.Б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Савенко Е.Н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Стамбул Б.И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Стефанцова Е.П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Типпа М.В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 Шеремет Р.М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Ясько Н.А.</w:t>
      </w:r>
    </w:p>
    <w:p>
      <w:pPr>
        <w:pStyle w:val="21"/>
        <w:shd w:fill="auto" w:val="clear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Рассылка: дело-1, ОО-16, МКУ «Центр обслуживания» -1, Отдел образования-1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7:00Z</dcterms:created>
  <dc:creator>AMI</dc:creator>
  <dc:description/>
  <cp:keywords/>
  <dc:language>en-US</dc:language>
  <cp:lastModifiedBy>Work</cp:lastModifiedBy>
  <cp:lastPrinted>2024-08-26T10:48:00Z</cp:lastPrinted>
  <dcterms:modified xsi:type="dcterms:W3CDTF">2024-08-29T08:29:00Z</dcterms:modified>
  <cp:revision>181</cp:revision>
  <dc:subject/>
  <dc:title/>
</cp:coreProperties>
</file>