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родителям «О курительных смесях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b/>
          <w:sz w:val="28"/>
          <w:szCs w:val="28"/>
        </w:rPr>
        <w:t>Последствия потребления курительных смесей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е два года среди подростков и молодежи большую популярность приобрели курительные смеси, получившие широкое распространение и активно реализуемые через Интернет, средства массовой информации, специализированные торговые точки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ть повод задуматься…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>Курительные смеси, недавно официально признанные наркотиками, по-прежнему пользуются популярностью у российской молодежи.</w:t>
        <w:br/>
        <w:t xml:space="preserve">Свободно продаваемые под видом «благовоний», курительные смеси на самом деле являются психоделическими препаратами, т.е. веществами, вызывающими эйфорию, галлюцинации и влияющие на организм и психику человека, способствуя быстрому привыканию к ним, переходящему в зависимость. Их потребление вызывает разрушение памяти и изменения в клетках центральной нервной системы. В основе всех курительных смесей находится психоактивное вещество из группы синтетических каннабиноидов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вещество воздействует на специфические рецепторы головного мозга и по силе и длительности воздействия превосходит коноплю, марихуану и гашиш. При хроническом потреблении курительные миксы вызывают поражение коры головного мозга, проявляющееся в расстройствах памяти, моторных и речевых навыков. При потреблении больших доз возможно развитие судорог, поражение печени и почек токсического характера, инсульты. Возможными осложнениями интоксикации этими препаратами являются развитие тяжелых депрессий, случаи самоубийств и самоповреждений. В течение длительного времени после прекращения приема могут наблюдаться нарушения внимания, умственная недостаточность, неустойчивость настроения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медицинские учреждения все чаще поступают молодые люди в состоянии крайне тяжелого отравления, вызванного потреблением ароматических смесей; в стране зарегистрированы и смертельные случаи. Во всех случаях медики отмечают ярко выраженное психотропное и наркотическое действие на организм, а именно: помрачнение сознания, аффективно-бредовые расстройства, слуховые и зрительные галлюцинации, суицидальная настроенность, агрессивные действия. Подобное состояние нарушения психики требует длительного медикаментозного лечения и активной психологической помощи. «Спайс» (Spiсe), «Юкaтан» (Ucаtan-Fire), «Зум» (Zoom), «Гидра» (Gidra) – всего более двадцати торговых марок курительных смесей.</w:t>
      </w:r>
    </w:p>
    <w:p>
      <w:pPr>
        <w:pStyle w:val="Normal"/>
        <w:spacing w:lineRule="auto" w:line="276"/>
        <w:ind w:left="-540" w:firstLine="540"/>
        <w:rPr>
          <w:sz w:val="28"/>
          <w:szCs w:val="28"/>
        </w:rPr>
      </w:pPr>
      <w:r>
        <w:rPr>
          <w:b/>
          <w:sz w:val="28"/>
          <w:szCs w:val="28"/>
        </w:rPr>
        <w:t>Признаки употребления курительной смеси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ширенные или суженные зрачки, покраснение глаз, повышенная двигательная активность, нечленораздельная речь, резкая смена настроения, сухость во рту, повышение артериального давления, тахикардия.</w:t>
        <w:br/>
      </w:r>
      <w:r>
        <w:rPr>
          <w:b/>
          <w:sz w:val="28"/>
          <w:szCs w:val="28"/>
        </w:rPr>
        <w:t xml:space="preserve">        Признаки отравления курительной смес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sz w:val="28"/>
          <w:szCs w:val="28"/>
        </w:rPr>
        <w:t>Учащенное сердцебиение, подъем артериального давления, потеря сознания. Родители! Обнаружив у своего ребенка маленькую упаковку с яркой этикеткой, обратите на нее должное внимание. Если Вы обнаружили у Вашего ребенка признаки употребления курительной смеси, не нужно бросаться к ребенку с расспросами, не пробовали он курительные смеси, это может, лишь пробудить интерес чада к опасной «дури». Просто нужно внимательнее следить за подростком, его физическим состоянием, настроением, интересоваться его времяпрепровождением и окружением.</w:t>
        <w:br/>
        <w:t xml:space="preserve">        Если это случилось, лишь раз, Вам нужно просто поговорить с Вашим ребенком. Будьте заботливыми, любящими, но покажите свое неодобрение. Приведите основания необходимости отказа от употребления:</w:t>
      </w:r>
    </w:p>
    <w:p>
      <w:pPr>
        <w:pStyle w:val="Normal"/>
        <w:spacing w:lineRule="auto" w:line="276"/>
        <w:ind w:left="-540" w:firstLine="540"/>
        <w:rPr>
          <w:sz w:val="28"/>
          <w:szCs w:val="28"/>
        </w:rPr>
      </w:pPr>
      <w:r>
        <w:rPr>
          <w:sz w:val="28"/>
          <w:szCs w:val="28"/>
        </w:rPr>
        <w:br/>
        <w:t>- что употребление курительных смесей может повлиять на здоровье;</w:t>
        <w:br/>
        <w:t>- что это незаконно и может привести к конфликту с законом.</w:t>
        <w:br/>
      </w:r>
    </w:p>
    <w:p>
      <w:pPr>
        <w:pStyle w:val="Normal"/>
        <w:spacing w:lineRule="auto" w:line="276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Если здоровье или поведение Вашего ребенка свидетельствует о реальном употреблении курительных смесей, не падайте духом, потому что по-прежнему есть много такого, что возможно сделать:</w:t>
        <w:br/>
        <w:t>- оказывайте поддержку Вашему ребенку – для него это жизненно необходимо, какими бы ни были обстоятельства;</w:t>
        <w:br/>
        <w:t>- показывайте и говорите, что Вы его любите;</w:t>
        <w:br/>
        <w:t>- обратитесь за помощью для себя и Вашего ребенка к специалистам (психологу, врачу)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и-наркологи, говоря о вреде употребления курительных смесей, отмечают два вида воздействия: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стное - раздражение слизистых оболочек гортани, бронхов, что вызывает хронический бронхит и вероятность развития раковых опухолей;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центральное - угнетение или стимуляция центральной нервной системы (в зависимости от состава), что вызывает развитие различных психических заболеваний и органическое поражение головного мозга (например, снижение памяти, внимания, интеллекта и др.). 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ой наркотик вызывает изменение биохимического обмена в головном мозге, и именно поэтому наступает наркотическое опьянение. Это изменение может иметь необратимые последствия, даже если человек перестал употреблять ПАВ. Среди молодёжи курительные смеси пользуются большой популярностью, особенно среди молодых людей в возрасте от 14 до 25 лет. В первую очередь это, безусловно, связано с огромным количеством предложений данных смесей в сети Интернет.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едицинские и правоохранительные органы давно бьют тревогу по поводу потребления курительных смесей. В апреле 2009 года главный санитарный врач России Геннадий Онищенко издал постановление «Об усилении надзора за реализацией курительных смесей», в котором запретил продажу смесей, состоящих из гавайской розы, шалфея предсказателей и голубого лотоса, так как в них обнаружены психотропные и наркотические вещества. 31 декабря 2009 года постановлением Правительства России эти растения наряду с другими синтетическими каннабиноидами, входящими в состав курительных и ароматических смесей, включены в перечень наркотических средств и психотропных веществ, распространение которых на территории России запрещено. </w:t>
      </w:r>
    </w:p>
    <w:p>
      <w:pPr>
        <w:pStyle w:val="Normal"/>
        <w:spacing w:lineRule="auto" w:line="276"/>
        <w:ind w:left="-540" w:firstLine="540"/>
        <w:jc w:val="both"/>
        <w:rPr/>
      </w:pPr>
      <w:r>
        <w:rPr>
          <w:b/>
          <w:sz w:val="28"/>
          <w:szCs w:val="28"/>
        </w:rPr>
        <w:t>Уважаемые родители!</w:t>
      </w:r>
      <w:r>
        <w:rPr>
          <w:sz w:val="28"/>
          <w:szCs w:val="28"/>
        </w:rPr>
        <w:t xml:space="preserve"> Не оставляйте без внимания неадекватное поведение подростков (нарушение восприятия, бесконтрольный смех, неспособность сосредоточиться, ориентироваться в пространстве). Расскажите детям о разрушительном действии курительных смесей на здоровье и потенциальную угрозу для жизни человека. Помогите сохранить здоровье молодого поколения!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06:00Z</dcterms:created>
  <dc:creator>Людмила</dc:creator>
  <dc:description/>
  <cp:keywords/>
  <dc:language>en-US</dc:language>
  <cp:lastModifiedBy>user</cp:lastModifiedBy>
  <cp:lastPrinted>2016-02-19T09:17:00Z</cp:lastPrinted>
  <dcterms:modified xsi:type="dcterms:W3CDTF">2018-01-10T10:27:00Z</dcterms:modified>
  <cp:revision>11</cp:revision>
  <dc:subject/>
  <dc:title/>
</cp:coreProperties>
</file>