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 РЕСПУБЛИКИ КРЫМ</w:t>
      </w:r>
    </w:p>
    <w:p>
      <w:pPr>
        <w:pStyle w:val="Style18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shd w:fill="FFFFFF" w:val="clear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звание проект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left="425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полнил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_______________________</w:t>
      </w:r>
    </w:p>
    <w:p>
      <w:pPr>
        <w:pStyle w:val="Style18"/>
        <w:ind w:left="425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</w:t>
      </w:r>
    </w:p>
    <w:p>
      <w:pPr>
        <w:pStyle w:val="Style18"/>
        <w:ind w:left="425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left="425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уковод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_____________________</w:t>
      </w:r>
    </w:p>
    <w:p>
      <w:pPr>
        <w:pStyle w:val="Style18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</w:t>
      </w:r>
    </w:p>
    <w:p>
      <w:pPr>
        <w:pStyle w:val="Style18"/>
        <w:ind w:left="425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Организационно-подготовительный этап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.1.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Т</w:t>
      </w:r>
      <w:r>
        <w:rPr>
          <w:rFonts w:cs="Times New Roman" w:ascii="Times New Roman" w:hAnsi="Times New Roman"/>
          <w:b/>
          <w:sz w:val="36"/>
          <w:szCs w:val="36"/>
        </w:rPr>
        <w:t>ем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а</w:t>
      </w:r>
      <w:r>
        <w:rPr>
          <w:rFonts w:cs="Times New Roman" w:ascii="Times New Roman" w:hAnsi="Times New Roman"/>
          <w:b/>
          <w:sz w:val="36"/>
          <w:szCs w:val="36"/>
        </w:rPr>
        <w:t xml:space="preserve"> проек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идея поможет тебе определиться с темой проекта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результаты обсу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</wp:posOffset>
                </wp:positionH>
                <wp:positionV relativeFrom="paragraph">
                  <wp:posOffset>96520</wp:posOffset>
                </wp:positionV>
                <wp:extent cx="205676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0.7pt;mso-wrap-distance-left:9.05pt;mso-wrap-distance-right:9.05pt;mso-wrap-distance-top:0pt;mso-wrap-distance-bottom:0pt;margin-top:7.6pt;mso-position-vertical-relative:text;margin-left:3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5685</wp:posOffset>
                </wp:positionH>
                <wp:positionV relativeFrom="paragraph">
                  <wp:posOffset>96520</wp:posOffset>
                </wp:positionV>
                <wp:extent cx="205676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делие для выстав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0.7pt;mso-wrap-distance-left:9.05pt;mso-wrap-distance-right:9.05pt;mso-wrap-distance-top:0pt;mso-wrap-distance-bottom:0pt;margin-top:7.6pt;mso-position-vertical-relative:text;margin-left:28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делие для 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70785</wp:posOffset>
                </wp:positionH>
                <wp:positionV relativeFrom="paragraph">
                  <wp:posOffset>53975</wp:posOffset>
                </wp:positionV>
                <wp:extent cx="334010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5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51835</wp:posOffset>
                </wp:positionH>
                <wp:positionV relativeFrom="paragraph">
                  <wp:posOffset>53975</wp:posOffset>
                </wp:positionV>
                <wp:extent cx="334010" cy="476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121285</wp:posOffset>
                </wp:positionV>
                <wp:extent cx="913765" cy="7708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70760"/>
                          <a:chOff x="0" y="0"/>
                          <a:chExt cx="91368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77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12320"/>
                            <a:ext cx="6458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анк ид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9.55pt;width:71.95pt;height:60.7pt" coordorigin="4116,191" coordsize="1439,1214">
                <v:oval id="shape_0" fillcolor="white" stroked="t" o:allowincell="f" style="position:absolute;left:4116;top:191;width:1438;height:12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6;top:368;width:1016;height:8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анк ид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11760</wp:posOffset>
                </wp:positionV>
                <wp:extent cx="2056765" cy="389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делие для до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0.7pt;mso-wrap-distance-left:9.05pt;mso-wrap-distance-right:9.05pt;mso-wrap-distance-top:0pt;mso-wrap-distance-bottom:0pt;margin-top:8.8pt;mso-position-vertical-relative:text;margin-left: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делие для д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8610</wp:posOffset>
                </wp:positionH>
                <wp:positionV relativeFrom="paragraph">
                  <wp:posOffset>111760</wp:posOffset>
                </wp:positionV>
                <wp:extent cx="2056765" cy="389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делие для школ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0.7pt;mso-wrap-distance-left:9.05pt;mso-wrap-distance-right:9.05pt;mso-wrap-distance-top:0pt;mso-wrap-distance-bottom:0pt;margin-top:8.8pt;mso-position-vertical-relative:text;margin-left:32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делие дл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135890</wp:posOffset>
                </wp:positionV>
                <wp:extent cx="610870" cy="1905"/>
                <wp:effectExtent l="635" t="3683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2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0.7pt;width:48.1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060</wp:posOffset>
                </wp:positionH>
                <wp:positionV relativeFrom="paragraph">
                  <wp:posOffset>135890</wp:posOffset>
                </wp:positionV>
                <wp:extent cx="601345" cy="38100"/>
                <wp:effectExtent l="0" t="5080" r="635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9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0.7pt;width:47.3pt;height: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88900</wp:posOffset>
                </wp:positionV>
                <wp:extent cx="610870" cy="248920"/>
                <wp:effectExtent l="1905" t="698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128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7pt;width:48.1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668020" cy="248920"/>
                <wp:effectExtent l="0" t="952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852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7pt;width:52.55pt;height:19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46050</wp:posOffset>
                </wp:positionV>
                <wp:extent cx="2056765" cy="389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делие для себ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0.7pt;mso-wrap-distance-left:9.05pt;mso-wrap-distance-right:9.05pt;mso-wrap-distance-top:0pt;mso-wrap-distance-bottom:0pt;margin-top:11.5pt;mso-position-vertical-relative:text;margin-left: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делие для себ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1335</wp:posOffset>
                </wp:positionH>
                <wp:positionV relativeFrom="paragraph">
                  <wp:posOffset>74930</wp:posOffset>
                </wp:positionV>
                <wp:extent cx="1905" cy="448945"/>
                <wp:effectExtent l="3683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5.9pt;width:0.1pt;height:3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8610</wp:posOffset>
                </wp:positionH>
                <wp:positionV relativeFrom="paragraph">
                  <wp:posOffset>-10795</wp:posOffset>
                </wp:positionV>
                <wp:extent cx="2056765" cy="389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делие-пода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0.7pt;mso-wrap-distance-left:9.05pt;mso-wrap-distance-right:9.05pt;mso-wrap-distance-top:0pt;mso-wrap-distance-bottom:0pt;margin-top:-0.85pt;mso-position-vertical-relative:text;margin-left:32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делие-под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2160</wp:posOffset>
                </wp:positionH>
                <wp:positionV relativeFrom="paragraph">
                  <wp:posOffset>104140</wp:posOffset>
                </wp:positionV>
                <wp:extent cx="2056765" cy="389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0.7pt;mso-wrap-distance-left:9.05pt;mso-wrap-distance-right:9.05pt;mso-wrap-distance-top:0pt;mso-wrap-distance-bottom:0pt;margin-top:8.2pt;mso-position-vertical-relative:text;margin-left:16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аково назначение твоего изделия? 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  <w:br/>
        <w:br/>
        <w:t>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 какое время ты планируешь его изготовить? 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акие материалы есть в наличии? 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 какими инструментами ты планируешь работать? _________________</w:t>
        <w:br/>
        <w:br/>
        <w:t>_________________________________________________________________</w:t>
        <w:br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.2.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Цели и задачи проек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акую цель ты поставишь перед собой</w:t>
      </w:r>
      <w:r>
        <w:rPr>
          <w:rFonts w:cs="Times New Roman" w:ascii="Times New Roman" w:hAnsi="Times New Roman"/>
          <w:sz w:val="28"/>
          <w:szCs w:val="28"/>
        </w:rPr>
        <w:t xml:space="preserve"> (зачем ты хочешь выполнить этот проект)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52070</wp:posOffset>
                </wp:positionV>
                <wp:extent cx="6092190" cy="348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ЖИДАЕМЫЕ 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479.7pt;height:27.45pt;mso-wrap-distance-left:9.05pt;mso-wrap-distance-right:9.05pt;mso-wrap-distance-top:0pt;mso-wrap-distance-bottom:0pt;margin-top:4.1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ЖИДАЕМЫЕ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184150</wp:posOffset>
                </wp:positionV>
                <wp:extent cx="20320" cy="48304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0" cy="48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4.5pt;width:1.55pt;height:380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</wp:posOffset>
                </wp:positionH>
                <wp:positionV relativeFrom="paragraph">
                  <wp:posOffset>76835</wp:posOffset>
                </wp:positionV>
                <wp:extent cx="5873115" cy="11201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120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знать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45pt;height:88.2pt;mso-wrap-distance-left:9.05pt;mso-wrap-distance-right:9.05pt;mso-wrap-distance-top:0pt;mso-wrap-distance-bottom:0pt;margin-top:6.0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знать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</wp:posOffset>
                </wp:positionH>
                <wp:positionV relativeFrom="paragraph">
                  <wp:posOffset>38100</wp:posOffset>
                </wp:positionV>
                <wp:extent cx="134620" cy="1905"/>
                <wp:effectExtent l="635" t="37465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3pt;width:10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760</wp:posOffset>
                </wp:positionH>
                <wp:positionV relativeFrom="paragraph">
                  <wp:posOffset>126365</wp:posOffset>
                </wp:positionV>
                <wp:extent cx="5873115" cy="1139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139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учиться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45pt;height:89.7pt;mso-wrap-distance-left:9.05pt;mso-wrap-distance-right:9.05pt;mso-wrap-distance-top:0pt;mso-wrap-distance-bottom:0pt;margin-top:9.9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учиться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116205</wp:posOffset>
                </wp:positionV>
                <wp:extent cx="153670" cy="1905"/>
                <wp:effectExtent l="635" t="37465" r="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9.15pt;width:1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</wp:posOffset>
                </wp:positionH>
                <wp:positionV relativeFrom="paragraph">
                  <wp:posOffset>635</wp:posOffset>
                </wp:positionV>
                <wp:extent cx="5873115" cy="11772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овершенствовать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45pt;height:92.7pt;mso-wrap-distance-left:9.05pt;mso-wrap-distance-right:9.05pt;mso-wrap-distance-top:0pt;mso-wrap-distance-bottom:0pt;margin-top:0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совершенствовать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</wp:posOffset>
                </wp:positionH>
                <wp:positionV relativeFrom="paragraph">
                  <wp:posOffset>146685</wp:posOffset>
                </wp:positionV>
                <wp:extent cx="153670" cy="1905"/>
                <wp:effectExtent l="635" t="37465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11.55pt;width:12.1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760</wp:posOffset>
                </wp:positionH>
                <wp:positionV relativeFrom="paragraph">
                  <wp:posOffset>106680</wp:posOffset>
                </wp:positionV>
                <wp:extent cx="5873115" cy="10261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026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готовить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45pt;height:80.8pt;mso-wrap-distance-left:9.05pt;mso-wrap-distance-right:9.05pt;mso-wrap-distance-top:0pt;mso-wrap-distance-bottom:0pt;margin-top:8.4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готовить 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</wp:posOffset>
                </wp:positionH>
                <wp:positionV relativeFrom="paragraph">
                  <wp:posOffset>96520</wp:posOffset>
                </wp:positionV>
                <wp:extent cx="153670" cy="10795"/>
                <wp:effectExtent l="635" t="33020" r="0" b="330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0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7.6pt;width:12.1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ребования к проектной модели ____________________________________</w:t>
        <w:br/>
        <w:br/>
        <w:t>_________________________________________________________________</w:t>
        <w:br/>
        <w:br/>
        <w:t>_________________________________________________________________</w:t>
        <w:b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3. Историческая справ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.4. Модели-аналог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 или рисунок модели № 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 или рисунок модели №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 или рисунок модели № 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 или рисунок модели № 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пиши характерные особенности моделей-аналогов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9390</wp:posOffset>
                </wp:positionH>
                <wp:positionV relativeFrom="paragraph">
                  <wp:posOffset>72390</wp:posOffset>
                </wp:positionV>
                <wp:extent cx="6454140" cy="13201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0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дель № 1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2pt;height:103.95pt;mso-wrap-distance-left:9.05pt;mso-wrap-distance-right:9.05pt;mso-wrap-distance-top:0pt;mso-wrap-distance-bottom:0pt;margin-top:5.7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дель № 1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9390</wp:posOffset>
                </wp:positionH>
                <wp:positionV relativeFrom="paragraph">
                  <wp:posOffset>9525</wp:posOffset>
                </wp:positionV>
                <wp:extent cx="6454140" cy="13201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0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дель № 2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2pt;height:103.95pt;mso-wrap-distance-left:9.05pt;mso-wrap-distance-right:9.05pt;mso-wrap-distance-top:0pt;mso-wrap-distance-bottom:0pt;margin-top:0.7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дель № 2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9390</wp:posOffset>
                </wp:positionH>
                <wp:positionV relativeFrom="paragraph">
                  <wp:posOffset>238125</wp:posOffset>
                </wp:positionV>
                <wp:extent cx="6454140" cy="13201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0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дель № 3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2pt;height:103.95pt;mso-wrap-distance-left:9.05pt;mso-wrap-distance-right:9.05pt;mso-wrap-distance-top:0pt;mso-wrap-distance-bottom:0pt;margin-top:18.7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дель № 3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9390</wp:posOffset>
                </wp:positionH>
                <wp:positionV relativeFrom="paragraph">
                  <wp:posOffset>233045</wp:posOffset>
                </wp:positionV>
                <wp:extent cx="6454140" cy="13201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0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дель № 4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2pt;height:103.95pt;mso-wrap-distance-left:9.05pt;mso-wrap-distance-right:9.05pt;mso-wrap-distance-top:0pt;mso-wrap-distance-bottom:0pt;margin-top:18.3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дель № 4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и модели-аналоги </w:t>
      </w:r>
      <w:r>
        <w:rPr>
          <w:rFonts w:cs="Times New Roman" w:ascii="Times New Roman" w:hAnsi="Times New Roman"/>
          <w:i/>
          <w:sz w:val="28"/>
          <w:szCs w:val="28"/>
        </w:rPr>
        <w:t>(по 5-ти бальной системе)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276"/>
        <w:gridCol w:w="1275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историческим традиц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 внешнего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т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в ис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5.  Определение лучших идей для реализации их в проект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пиши лучшие, на твой взгляд, идеи для проектирования твоего проект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. Конструкторский этап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.1.  Эскиз издел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2. Описание внешнего вида и конструкции проектной модел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ной модели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_________________________________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 изделия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использован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 материалов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3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 технологии  обработ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запланиро-ванной отделки изделия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3. Разработка конструкторско-технологической документ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 (или вклей) необходимые тебе для работы: выкройки, эскизы, шаблоны, схемы и т.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/>
        <w:t>2.4. Подбор материалов, инструментов и приспособлений для работы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61"/>
        <w:gridCol w:w="476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пособл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Технологический этап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1. Технологическая последовательность изготовления издел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 оформляется в виде технологической карты, в которой описывается: последовательность выполнения технологических операций, их графическое изображение, а также перечислены инструменты и оборудование, необходимые для работ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3"/>
        <w:gridCol w:w="2830"/>
        <w:gridCol w:w="229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овательность выполнения рабо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ое изображ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ы и приспособ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2. Техника безопасности при выполнении проекта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 Заключительный этап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4.1. Экономическая оцен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общие затраты на материал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7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 1 шт., м)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материал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шт., м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затрат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2. Реклама издел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3. Самооценка выполненной работ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Что дала тебе работа над проектом?________________________________</w:t>
        <w:br/>
        <w:br/>
        <w:t>____________________________________________________________________</w:t>
        <w:br/>
        <w:br/>
        <w:t>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ие новые знания приобретены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  <w:br/>
        <w:br/>
        <w:t>____________________________________________________________________</w:t>
        <w:br/>
        <w:br/>
        <w:t>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акие технологии обработки конструкционных материалов освоены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акие трудности возникали во время работы над проектом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___</w:t>
        <w:br/>
        <w:br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ие недостатки имеются в твоей работе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  <w:br/>
        <w:br/>
        <w:t>__________________________________________________________________</w:t>
        <w:br/>
        <w:br/>
        <w:t>_________________________________________________________________</w:t>
        <w:br/>
        <w:br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ая объективная оценка твоей работы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  <w:br/>
        <w:br/>
        <w:t>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Использованные источни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08:00Z</dcterms:created>
  <dc:creator>Irina</dc:creator>
  <dc:description/>
  <cp:keywords/>
  <dc:language>en-US</dc:language>
  <cp:lastModifiedBy>Галя</cp:lastModifiedBy>
  <dcterms:modified xsi:type="dcterms:W3CDTF">2020-03-25T21:08:00Z</dcterms:modified>
  <cp:revision>2</cp:revision>
  <dc:subject/>
  <dc:title/>
</cp:coreProperties>
</file>