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очетнен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РАССМОТРЕНО И ПРИНЯТО                                      УТВЕРЖДА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на заседании педагогического совета                                Директор МБОУ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Протокол  от 04.03.2022 года  №6                                      Почетненский УВК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__________ С.Н.Черныш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FF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риказ от 09.03.2022 г. № 94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Р.н. № 19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  <w:br/>
        <w:t>о проведении стажировки на рабочем мес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 xml:space="preserve">1.1. Настоящее Положение о проведении стажировки на рабочем месте в </w:t>
      </w:r>
      <w:r>
        <w:rPr>
          <w:rFonts w:cs="Times New Roman"/>
          <w:color w:val="000000"/>
        </w:rPr>
        <w:t>муниципальном бюджетном общеобразовательном учреждении «Почётненский учебно-воспитательный комплекс»</w:t>
      </w:r>
      <w:r>
        <w:rPr>
          <w:rFonts w:cs="Times New Roman" w:ascii="Times New Roman" w:hAnsi="Times New Roman"/>
        </w:rPr>
        <w:t xml:space="preserve"> (далее - Положение) разработано в соответствии с пунктом 3 статьи 214 Трудового кодекса Российской  Федерации, Порядком обучения и проверки знаний требований охраны труда работников организаций, утвержденным постановлением Минтруда России и Минобразования России от 13 января 2003 г. № 1/29, разделом 9 ГОСТ 12.0.004-2015 "Система стандартов безопасности труда. Организация обучения безопасности труда. Общие положения"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ведения стажировки явля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безопасных методов и приемов выполнения работ для работников рабочих профессий и младшего обслуживающего персонал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навыков и умений (компетенций) для самостоятельного безопасного выполнения трудовых функций (обязанностей) по занимаемой должности (профессии, трудовой функции), а также для практического освоения передового опыта и эффективной организации работ по охране </w:t>
        <w:br/>
        <w:t>труда для руководителей и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жировке подлежат следующие категории работников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уководители и специалист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ники рабочих професс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ладший обслуживающий персона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дивидуальная стажировка на рабочем месте с указанными в пункте 1.3 категориями работников проводится в следующих случаях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на работу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 переводе на другое место работы внутри организации с изменением должности и выполняемой трудовой функции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подготовки к возможному замещению на время отсутствия (болезнь, отпуск, командировка) постоянного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дивидуальная стажировка на рабочем месте для работников рабочих профессий </w:t>
        <w:br/>
        <w:t>проводится под руководством руководителя работ или инструктора производственного обучения либо опытного рабочего, прошедшего соответствующее обучение как инструктор по охране труда, имеющего большой практический опыт и обладающего необходимыми качествами для организации и проведения стажиро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Индивидуальная стажировка на рабочем месте для руководителей и специалистов и </w:t>
        <w:br/>
        <w:t>младшего обслуживающего персонала проводится под руководством вышестоящего руководителя либо иного руководителя стажировки, назначаемого решением организатора обуч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Термины и их определения, используемые в данном Положен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на рабочем месте - одна из форм обучения по охране труда, направленная на </w:t>
        <w:br/>
        <w:t>практическое освоение безопасных методов и приемов выполнения работ, приобретение навыков и умений (компетенций) для самостоятельного безопасного выполнения трудовых функций (обязанностей) по занимаемой должности (профессии, трудовой функции), а также для практического освоения передового опыта и эффективной организации работ по охране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бучения - организация или индивидуальный предприниматель, организующий и проводящий обучение, включая проверку знаний своих работников, как работодатель; иных работающих, включая персонал подрядчиков, как организатор производства, на котором они работаю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ующийся - лицо, проходящее стажировку на рабочем мес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охране труда - лицо, как правило, из числа руководителей или специалистов, прошедшее обучение по охране труда, включающее изучение приемов и методов инструктирования, обучения и проверки знаний,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, включая инструктажи, стажировку, обучение по отдельным курсам и (или) вопросам, а также проверку зна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обслуживающий персонал - совокупность работающих, занятых простым физическим исполнительским трудом типа труда рабочих профессий, но считающихся не рабочими, а служащими (например, уборщица, сторож, вахтер и т. п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к которым предъявляются повышенные требования безопасности труда - работы в условиях присутствия опасных и (или) вредных производственных факторов с высоким риском травмирования, острого отравления или возможности развития хронического профессионального заболевания, а также работы с повышенной опасно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повышенной опасностью - работы, выполняющиеся в зонах постоянного или возможного действия опасных производственных факторов, возникновение которых не связано с характером выполняемых работ,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стажировки на рабочем месте - локальный нормативный правовой акт, регламентирующий содержание стажировки на рабочем мес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стажировки на рабочем мест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обходимость стажировки, ее содержание и продолжительность определяет руководитель подразделения, в котором работает стажирующийся работник, в зависимости от его уровня образования, квалификации, опыта работы и т. п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ботников рабочих профессий и младшего обслуживающего персонала, имеющих соответствующую требованиям безопасного выполнения порученной им трудовой функции профессиональную квалификацию, сроки стажировки определяются программами стажировки длительностью от 3 до 19 рабочих сме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ля работников рабочих профессий, не имеющих опыта работы и соответствующей </w:t>
        <w:br/>
        <w:t>квалификации, для которых проводится профессиональное обучение, сроки стажировки, включая освоение вопросов охраны труда и безопасности выполнения работ, определяются программами стажировки длительностью от одного месяца до шести месяце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, подготовкой и опытом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процессе индивидуальной стажировки руководителей и специалистов руководитель </w:t>
        <w:br/>
        <w:t>стажировки организу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утверждение программы стажировки, в которой должны быть отражены ее </w:t>
        <w:br/>
        <w:t>конкретные задачи и сроки выполнения с учетом образования, подготовки и опыта работы стажирующегос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контроль за выполнением определенных фиксированных заданий стажирующимся и корректировку его действ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зыва о прохождении стажировки стажирующим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рограмму стажировки на рабочем месте работника могут входить следующие раздел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тру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безопаснос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безопаснос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бытовое обслужива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дорожного движ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ая безопаснос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защит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работника в случае аварийных ситуа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ервой помощи пострадавшим на производств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несчастных случаев, вероятных или произошедших на рабочем месте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ключать в программу стажировки на рабочем месте и вопросы, не относящиеся непосредственно к охране труда (охрана окружающей среды, сохранность имущества организации, транспортно-технологическая схема предприятия, пропускной режим организации, размещение мест курения и т. п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одведение итогов стажировки для работников рабочих профессий проводится в комиссии по проверке знаний требований охраны труда работников орган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омиссия должна оценить уровень теоретической и практической подготовки стажирующегося, уровень его знаний требований охраны труда по профилю деятельности подразделения на соответствие профессии (должности) и оформить соответствующий протоко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удовлетворительных итогах стажировки руководитель подразделения (организации) издает распоряжение (приказ) о допуске стажирующегося к самостоятельной рабо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неудовлетворительных итогах стажировки стажирующиеся обязаны пройти повторную проверку знаний требований охраны труда в течение одного меся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случае если стажирующиеся повторно получили неудовлетворительную оценку, </w:t>
        <w:br/>
        <w:t xml:space="preserve">организатор обучения рассматривает вопрос об их соответствии занимаемой профессии </w:t>
        <w:br/>
        <w:t>(должност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уководителями стажировки на рабочем месте для работников рабочих профессий являются следующие лица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и работ: руководители структурных подразделений, руководители служб </w:t>
        <w:br/>
        <w:t xml:space="preserve">организации, ответственный руководитель работ, ответственный исполнитель работ </w:t>
        <w:br/>
        <w:t xml:space="preserve">(производитель работ), специалисты и главные специалисты (главный энергетик, главный </w:t>
        <w:br/>
        <w:t xml:space="preserve">механик, главный технолог, начальник отдела, заведующий лабораторией, заведующий </w:t>
        <w:br/>
        <w:t>мастерской, заведующий гаражом, заведующий хозяйством, заведующий складом, старший мастер, энергетик, механик, технолог и т. д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 производственного обучения - лицо, прошедшее соответствующее обучение как инструктор по охране труда и имеющее большой практический опыт, а также необходимые качества для организации и проведения стажиров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ный рабочий - рабочие с более высокой квалификацией по данной профессии (имеющие, как правило, стаж практической работы по данной профессии не менее трех лет), чем у стаж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Индивидуальная стажировка на рабочем месте для руководителей и специалистов и </w:t>
        <w:br/>
        <w:t>младшего обслуживающего персонала проводится под руководством вышестоящего руководителя либо иного руководителя стажировки, назначаемого решением организатора обуч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 и специалистов, осуществляющих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, руководителем стажировки является главный инженер (технический директор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ководителей и специалистов, не указанных в предыдущем абзаце, руководителем </w:t>
        <w:br/>
        <w:t>стажировки является непосредственный руководитель или иное лицо, назначенное приказом 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Основанием для определения руководителей стажировки является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общего стажа работы по профессии, специальности, на марке (модели) </w:t>
        <w:br/>
        <w:t xml:space="preserve">технологического оборудования, транспортного средства, на котором проводится стажировка, как правило, не менее трех лет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квалификации водителя не ниже 2-го класса (для водителей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личие разряда по профессии не ниже 4-го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сутствие аварий, пожаров, дорожно-транспортных происшествий и несчастных случаев по их вине на протяжении трех последних лет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сутствие нарушений трудовой дисциплин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ачественное выполнение производственных задани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На период стажировки запрещается отвлекать руководителя стажировки на выполнение других работ, в том числе по основной профессии, специальности (командировки, направление на учебу, на участие в выставках, конференциях и т. д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В случае отсутствия руководителя стажировки по уважительной причине (болезнь, по семейным обстоятельствам и другие причины) для проведения оставшихся дней (смен) </w:t>
        <w:br/>
        <w:t xml:space="preserve">стажировки назначается другой руководитель стажировки, отвечающий требованиям, указанным в пункте 2.14 данного Положени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Руководитель стажировки обязан пройти обучение по охране труда в установленные для его профессии, специальности сроки, а также пройти обучение в обучающей организации как инструктор по охране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Руководитель стажировки при организации работ на высоте для работников 1-й и 2-й группы назначается работодателем из числа бригадиров, мастеров, инструкторов, квалифицированных рабочих, имеющих практический опыт работы на высоте не менее одного года. При этом к одному руководителю стажировки не может быть прикреплено более двух работников одновремен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 остальным категориям стажирующихся запрещается закреплять за одним руководителем стажировки двух и более работников. Запрещается закреплять за одним руководителем стажировки стажирующихся разных профессий и специаль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Стажировка для рабочих проводится после прохождения работником вводного инструктажа по охране труда, первичного на рабочем месте инструктажа по охране труда, инструктажа по пожарной безопасности и (или) пожарно-технического минимума, присвоения соответствующих групп по электробезопасности, инструктажа по промышленной безопасности, инструктажа по безопасности дорожного движения, инструктажа по охране окружающей сре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Стажировка для специалистов проводится после прохождения ими вводного инструктажа по охране труда, инструктажа по пожарной безопасности и (или) пожарно-технического минимума, инструктажа по электробезопасности и присвоения групп по электробезопасности, инструктажа по охране окружающей сред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Стажировка на рабочем месте для работников рабочих профессий должна проходить в равных частях (соотношениях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личные смены (при многосменном графике работы: в дневную, вечернюю, ночные смены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всех постоянных (стационарных) и временных (нестационарных) рабочих местах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всех видах технологического оборудования, транспортных средств, машин, механизмов и инструмента (электрического, гидравлического, пневматического, механического, слесарного, строительного и т. п.), на которых предстоит работать стажирующему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Продолжительность рабочего дня (смены) стажера определяется графиком и </w:t>
        <w:br/>
        <w:t xml:space="preserve">продолжительностью рабочего дня (смены) по его профессии, специальност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. Для проведения стажировки на рабочем месте издается приказ по организации и </w:t>
        <w:br/>
        <w:t xml:space="preserve">назначаются руководители стажировки. Руководитель стажировки и стажер должны быть </w:t>
        <w:br/>
        <w:t xml:space="preserve">ознакомлены с приказом (распоряжением) о проведении стажировки под подпись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Руководитель структурного подразделения для проведения стажировки обязан выдать руководителю стажировки на ру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стоящее Положени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грамму стажировки на рабочем месте для работника соответствующей профессии, </w:t>
        <w:br/>
        <w:t>специаль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внутреннего трудового распорядк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остную инструкцию по профессии или должности стажирующегос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акет инструкций по охране труд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ожение о подразделен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внутренние нормативы и регламен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локальные нормативные акты по охране труда и безопасности произво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струкции по эксплуатации технологического оборудования, машин, механизмов, транспортных средств, инструмента, эксплуатация которых входит в функциональные обязанности стажирующего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 завершения стажиро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ь стажировки сообщает о результатах стажировки руководителю структурного подразделения, а руководитель структурного подразделения - комиссии по проверке знаний требований охраны труда. Комиссия назначает дату и время проверки знаний требований охраны труда и сообщает стажирующемуся эти данны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ь структурного подразделения обеспечивает явку стажирующегося на заседание коми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оценивает уровень теоретической и практической подготовки стажирующегося, учитывает информацию из листка прохождения стажировки, оценивает уровень знаний стажирующегося требований охраны труда на рабочем месте и оформляет соответствующий протоко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должен содержать информацию для работодателя о возможности допустить (не </w:t>
        <w:br/>
        <w:t>допустить) к самостоятельной работе по данному виду работ, машин или оборудования, указанных в листке прохождения стажиро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оложительных итогах стажировки руководитель подразделения должен издать приказ о допуске стажирующегося к самостоятельной рабо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неудовлетворительных итогах стажировки (экзамена на допуск к самостоятельной работе) стажирующиеся обязаны пройти повторную проверку знаний требований охраны труда в течение одного меся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если стажирующиеся повторно получили неудовлетворительную оценку, организатор обучения рассматривает вопрос об их соответствии занимаемой профессии (должности). Работник может быть отстранен от работы, если он не прошел в установленном порядке стажировку на рабочем месте (ст. 76 Т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ботодатель может предложить работнику повторно пройти стажировку в сроки, </w:t>
        <w:br/>
        <w:t>установленные им (уполномоченным им лицом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 имеет право расторгнуть трудовой договор по личной инициативе (если он напишет заявление раньше, чем будет издан приказ о расторжении с ним трудового договора по инициативе работодателя) (ст. 80 ТК 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работником может быть расторгнут трудовой договор по соглашению сторон (ст. 78 ТК 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работником может быть расторгнут трудовой договор по инициативе работодателя в связи с неудовлетворительными результатами испытания стажера (ст. 71 Т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повторного не прохождения стажиров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ник имеет право расторгнуть трудовой договор по личной инициативе (если он напишет заявление раньше, чем будет издан приказ о расторжении с ним трудового договора по инициативе работодателя) (ст. 80 ТК 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работником может быть расторгнут трудовой договор по соглашению сторон (ст. 78 ТК 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работником может быть расторгнут трудовой договор по инициативе нанимателя в связи с неудовлетворительными результатами стажировки на рабочем месте (ст. 71 Т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окументы, свидетельствующие о прохождении работником стажировки на рабочем месте (журнал регистрации инструктажа по охране труда на рабочем месте, приказы и распоряжения о назначении стажировки или освобождении от нее), являются документами строгой отчетности и должны храниться в организации 45 л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ость за организацию проведения стажировок на рабочих местах возлагается на руководителей структурных подразделений организации или на 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й контроль за организацией проведения стажировок на рабочем месте осуществляет служба охраны тру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зменения и дополнения к настоящему Положению согласовываются с главным инженером, руководителем службы управления персоналом и руководителем службы охраны труда и вносятся в Положение на основании приказа руководителя 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9:00Z</dcterms:created>
  <dc:creator/>
  <dc:description>Подготовлено на базе материалов БСС «Система Главбух»</dc:description>
  <cp:keywords/>
  <dc:language>en-US</dc:language>
  <cp:lastModifiedBy>Валентина</cp:lastModifiedBy>
  <cp:lastPrinted>2022-04-12T14:47:00Z</cp:lastPrinted>
  <dcterms:modified xsi:type="dcterms:W3CDTF">2022-04-12T11:54:00Z</dcterms:modified>
  <cp:revision>7</cp:revision>
  <dc:subject/>
  <dc:title>Положение о проведении стажировки на рабочем месте</dc:title>
</cp:coreProperties>
</file>