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декабря 2021 г. № 661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ConsPlusNormal"/>
        <w:jc w:val="both"/>
        <w:rPr/>
      </w:pPr>
      <w:r>
        <w:rPr/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 частью третьей статьи 225 Трудового кодекса Российской Федерации (Собрание законодательства Российской Федерации, 2002, № 1, ст. 3; 2021, № 27, ст. 5139) и подпунктом 5.2.20 пункта 5 Положения о Министерстве труда и социальной защиты Российской Федерации, утверждё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прилож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знать утратившими силу:</w:t>
      </w:r>
    </w:p>
    <w:p>
      <w:pPr>
        <w:pStyle w:val="1"/>
        <w:spacing w:lineRule="exact" w:line="325"/>
        <w:ind w:firstLine="720"/>
        <w:jc w:val="both"/>
        <w:rPr/>
      </w:pPr>
      <w:r>
        <w:rPr>
          <w:rStyle w:val="Style15"/>
          <w:sz w:val="24"/>
          <w:szCs w:val="24"/>
        </w:rPr>
        <w:t>приказ Министерства здравоохранения и социального развития Российской Федерации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19 марта 2012 г., регистрационный № 23513);</w:t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ункт 24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, утвержденных приказом Министерства труда и социальной защиты Российской Федерации от 20 февраля 2014 г. № 103н (зарегистрирован Министерством юстиции Российской Федерации 15 мая 2014 г., регистрационный № 32284);</w:t>
      </w:r>
    </w:p>
    <w:p>
      <w:pPr>
        <w:pStyle w:val="1"/>
        <w:tabs>
          <w:tab w:val="clear" w:pos="708"/>
          <w:tab w:val="left" w:pos="9658" w:leader="none"/>
        </w:tabs>
        <w:spacing w:lineRule="exact" w:line="330"/>
        <w:ind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каз Министерства труда и социальной защиты Российской Федерации от 16 июня 2014 г. № 375н «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20 июня 2014</w:t>
        <w:tab/>
        <w:t>г.,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егистрационный № 32818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3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работ при складировании и транспортировании сырья, готовой продукции и отходов производ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язательных предварительных и периодических медицинских осмотров (обследован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производственн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здание (тиражирование) инструкций, правил (стандартов)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3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мпенсация работникам оплаты занятий спортом в клубах и секциях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</w:t>
        <w:softHyphen/>
        <w:t>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, содержание и обновление спортивного инвентаря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1"/>
        <w:spacing w:lineRule="auto" w:line="264"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держание помещений для проведения физкультурных, физкультурно- 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истем обеспечения безопасности работ на высо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/>
      </w:pPr>
      <w:r>
        <w:rPr>
          <w:rStyle w:val="Style15"/>
          <w:sz w:val="24"/>
          <w:szCs w:val="24"/>
        </w:rPr>
        <w:t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0:00Z</dcterms:created>
  <dc:creator>Блог-Инженера</dc:creator>
  <dc:description/>
  <cp:keywords/>
  <dc:language>en-US</dc:language>
  <cp:lastModifiedBy>roman</cp:lastModifiedBy>
  <dcterms:modified xsi:type="dcterms:W3CDTF">2021-12-09T05:50:00Z</dcterms:modified>
  <cp:revision>2</cp:revision>
  <dc:subject/>
  <dc:title/>
</cp:coreProperties>
</file>