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457200</wp:posOffset>
                </wp:positionV>
                <wp:extent cx="7086600" cy="1017206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0172160"/>
                          <a:chOff x="0" y="0"/>
                          <a:chExt cx="7086600" cy="101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10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560" y="846360"/>
                            <a:ext cx="6858000" cy="877572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5370840" cy="3113280"/>
                            </a:xfrm>
                            <a:prstGeom prst="cloudCallout">
                              <a:avLst>
                                <a:gd name="adj1" fmla="val -21375"/>
                                <a:gd name="adj2" fmla="val 26777"/>
                              </a:avLst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44600"/>
                              <a:ext cx="4114080" cy="13392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 Black" w:hAnsi="Arial Black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Структура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cs="Arial" w:ascii="Wide Latin;MV Boli" w:hAnsi="Wide Latin;MV Bol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cs="Arial" w:ascii="Arial Black" w:hAnsi="Arial Black"/>
                                    <w:color w:val="auto"/>
                                    <w:lang w:val="ru-RU" w:bidi="ar-SA"/>
                                  </w:rPr>
                                  <w:t>Ученическ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 Black" w:hAnsi="Arial Black" w:eastAsia="Times New Roman" w:cs="Arial"/>
                                    <w:color w:val="auto"/>
                                    <w:lang w:val="ru-RU" w:bidi="ar-SA"/>
                                  </w:rPr>
                                  <w:t>государства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eastAsia="Times New Roman" w:cs="Arial" w:ascii="Wide Latin;MV Boli" w:hAnsi="Wide Latin;MV Bol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3297600"/>
                              <a:ext cx="5142960" cy="67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2143"/>
                                </a:gs>
                                <a:gs pos="100000">
                                  <a:srgbClr val="ff99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ческая конференция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чащихся 5-11-класс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4673520"/>
                              <a:ext cx="2514600" cy="66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зид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5843880"/>
                              <a:ext cx="2514600" cy="66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00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мьер-минис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894360"/>
                              <a:ext cx="2514600" cy="66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339966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абинет Министр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02240"/>
                              <a:ext cx="1023120" cy="54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>
                                    <a:alpha val="58039"/>
                                  </a:srgbClr>
                                </a:gs>
                                <a:gs pos="100000">
                                  <a:srgbClr val="ffeb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 образования и социолог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69920" y="467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1720" y="584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72440" y="689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040" y="8199720"/>
                              <a:ext cx="1028880" cy="54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  внутренних де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8199720"/>
                              <a:ext cx="1029240" cy="57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. внешних связей и информ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4200" y="8196120"/>
                              <a:ext cx="1029960" cy="54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 культур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8199720"/>
                              <a:ext cx="1029960" cy="540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истерство здоровья и эколог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8199720"/>
                              <a:ext cx="1029960" cy="576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9eff"/>
                                </a:gs>
                                <a:gs pos="100000">
                                  <a:srgbClr val="ffebf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инистерств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ор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79000" y="819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01120" y="81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29800" y="81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5840" y="81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2120" y="819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560" y="8202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0" y="4654800"/>
                              <a:ext cx="1828800" cy="66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ническ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-11клас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680" y="4654800"/>
                              <a:ext cx="1714680" cy="667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Радуга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-4 клас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29200" y="72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600" y="72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2360" y="396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2360" y="396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pt;margin-top:-36pt;width:558pt;height:800.95pt" coordorigin="-1438,-720" coordsize="11160,16019">
                <v:rect id="shape_0" fillcolor="white" stroked="t" o:allowincell="f" style="position:absolute;left:-1438;top:-720;width:11159;height:160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-1256;top:613;width:10801;height:13820">
                  <v:rect id="shape_0" fillcolor="#3366ff" stroked="t" o:allowincell="f" style="position:absolute;left:-176;top:613;width:8457;height:49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9900"/>
                    <v:stroke color="black" weight="9360" joinstyle="miter" endcap="flat"/>
                    <w10:wrap type="square"/>
                  </v:rect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red" stroked="t" o:allowincell="f" style="position:absolute;left:904;top:1313;width:6478;height:2108;mso-wrap-style:square;v-text-anchor:top" type="_x0000_t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 Black" w:hAnsi="Arial Black" w:eastAsia="Times New Roman" w:cs="Arial"/>
                              <w:color w:val="auto"/>
                              <w:lang w:val="ru-RU" w:bidi="ar-SA"/>
                            </w:rPr>
                            <w:t xml:space="preserve">Структура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cs="Arial" w:ascii="Wide Latin;MV Boli" w:hAnsi="Wide Latin;MV Bol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cs="Arial" w:ascii="Arial Black" w:hAnsi="Arial Black"/>
                              <w:color w:val="auto"/>
                              <w:lang w:val="ru-RU" w:bidi="ar-SA"/>
                            </w:rPr>
                            <w:t>Ученическ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 Black" w:hAnsi="Arial Black" w:eastAsia="Times New Roman" w:cs="Arial"/>
                              <w:color w:val="auto"/>
                              <w:lang w:val="ru-RU" w:bidi="ar-SA"/>
                            </w:rPr>
                            <w:t>государства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eastAsia="Times New Roman" w:cs="Arial" w:ascii="Wide Latin;MV Boli" w:hAnsi="Wide Latin;MV Bol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f2143" stroked="t" o:allowincell="f" style="position:absolute;left:619;top:5806;width:8098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ческая конференция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чащихся 5-11-классов</w:t>
                          </w:r>
                        </w:p>
                      </w:txbxContent>
                    </v:textbox>
                    <v:fill o:detectmouseclick="t" color2="#ff9900"/>
                    <v:stroke color="black" weight="9360" joinstyle="miter" endcap="flat"/>
                    <w10:wrap type="square"/>
                  </v:shape>
                  <v:shape id="shape_0" fillcolor="#ff6600" stroked="t" o:allowincell="f" style="position:absolute;left:2701;top:7973;width:3959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зиден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square"/>
                  </v:shape>
                  <v:shape id="shape_0" fillcolor="lime" stroked="t" o:allowincell="f" style="position:absolute;left:2704;top:9816;width:3959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мьер-минист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square"/>
                  </v:shape>
                  <v:shape id="shape_0" fillcolor="#339966" stroked="t" o:allowincell="f" style="position:absolute;left:2704;top:11470;width:3959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абинет Министр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square"/>
                  </v:shape>
                  <v:shape id="shape_0" fillcolor="#5e9eff" stroked="t" o:allowincell="f" style="position:absolute;left:-1256;top:13530;width:1610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 образования и социологии</w:t>
                          </w:r>
                        </w:p>
                      </w:txbxContent>
                    </v:textbox>
                    <v:fill o:detectmouseclick="t" color2="#ffebfa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81;top:7973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684;top:981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685;top:11471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fillcolor="#5e9eff" stroked="t" o:allowincell="f" style="position:absolute;left:410;top:13526;width:1619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  внутренних дел</w:t>
                          </w:r>
                        </w:p>
                      </w:txbxContent>
                    </v:textbox>
                    <v:fill o:detectmouseclick="t" color2="#ffebfa"/>
                    <v:stroke color="black" weight="9360" joinstyle="miter" endcap="flat"/>
                    <w10:wrap type="square"/>
                  </v:shape>
                  <v:shape id="shape_0" fillcolor="#5e9eff" stroked="t" o:allowincell="f" style="position:absolute;left:2209;top:13526;width:1620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. внешних связей и информации</w:t>
                          </w:r>
                        </w:p>
                      </w:txbxContent>
                    </v:textbox>
                    <v:fill o:detectmouseclick="t" color2="#ffebfa"/>
                    <v:stroke color="black" weight="9360" joinstyle="miter" endcap="flat"/>
                    <w10:wrap type="square"/>
                  </v:shape>
                  <v:shape id="shape_0" fillcolor="#5e9eff" stroked="t" o:allowincell="f" style="position:absolute;left:4042;top:13520;width:1621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 культуры</w:t>
                          </w:r>
                        </w:p>
                      </w:txbxContent>
                    </v:textbox>
                    <v:fill o:detectmouseclick="t" color2="#ffebfa"/>
                    <v:stroke color="black" weight="9360" joinstyle="miter" endcap="flat"/>
                    <w10:wrap type="square"/>
                  </v:shape>
                  <v:shape id="shape_0" fillcolor="#5e9eff" stroked="t" o:allowincell="f" style="position:absolute;left:5809;top:13526;width:1621;height: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истерство здоровья и экологии</w:t>
                          </w:r>
                        </w:p>
                      </w:txbxContent>
                    </v:textbox>
                    <v:fill o:detectmouseclick="t" color2="#ffebfa"/>
                    <v:stroke color="black" weight="9360" joinstyle="miter" endcap="flat"/>
                    <w10:wrap type="square"/>
                  </v:shape>
                  <v:shape id="shape_0" fillcolor="#5e9eff" stroked="t" o:allowincell="f" style="position:absolute;left:7744;top:13526;width:1621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орта</w:t>
                          </w:r>
                        </w:p>
                      </w:txbxContent>
                    </v:textbox>
                    <v:fill o:detectmouseclick="t" color2="#ffebfa"/>
                    <v:stroke color="black" weight="9360" joinstyle="miter" endcap="flat"/>
                    <w10:wrap type="square"/>
                  </v:shape>
                  <v:shape id="shape_0" stroked="t" o:allowincell="f" style="position:absolute;left:4853;top:1352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620;top:135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8555;top:135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021;top:135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1220;top:1352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450;top:135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#ff9900" stroked="t" o:allowincell="f" style="position:absolute;left:-485;top:7943;width:2879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ническ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-11классы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square"/>
                  </v:shape>
                  <v:shape id="shape_0" fillcolor="#ff9900" stroked="t" o:allowincell="f" style="position:absolute;left:6845;top:7943;width:2699;height:10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Радуга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-4 классы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square"/>
                  </v:shape>
                  <v:shape id="shape_0" stroked="t" o:allowincell="f" style="position:absolute;left:6664;top:1199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2704;top:1199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669;top:6862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669;top:6862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Wide Latin">
    <w:altName w:val="MV Bol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0:00Z</dcterms:created>
  <dc:creator>XTreme</dc:creator>
  <dc:description/>
  <cp:keywords/>
  <dc:language>en-US</dc:language>
  <cp:lastModifiedBy>дима</cp:lastModifiedBy>
  <cp:lastPrinted>2010-04-06T17:02:00Z</cp:lastPrinted>
  <dcterms:modified xsi:type="dcterms:W3CDTF">2011-05-04T16:57:00Z</dcterms:modified>
  <cp:revision>6</cp:revision>
  <dc:subject/>
  <dc:title/>
</cp:coreProperties>
</file>