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069330" cy="650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24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3pt;width:477.85pt;height:5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инистерства  спорта и здоровья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20 - 2021 учебный год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держание</w:t>
            </w:r>
            <w:r>
              <w:rPr>
                <w:sz w:val="32"/>
                <w:szCs w:val="32"/>
                <w:lang w:val="uk-UA"/>
              </w:rPr>
              <w:t xml:space="preserve"> работ</w:t>
            </w:r>
            <w:r>
              <w:rPr>
                <w:sz w:val="32"/>
                <w:szCs w:val="32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 Министерстве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  <w:t>Ибрагимов Ал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ерства 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  <w:t>Ибрагимов Ал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ической культуры и спорта «Уроки спорта и физического воспитания  залог 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порта и здоровья 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уризма. Туристические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порта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ёгкой атле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Ви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кулов Диляв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«Кожаный мя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цов Ро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соревнования по волейболу среди 8-9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», «СПИД и его профилактика», «Предупреждение алкоголизма, наркомании, табакокурения», «Влияние спорта на нашу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инистров спорта 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Молодежь выбирает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инистров спорта и здоровья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баске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кате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соревнования по настольному тенни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л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соревнования  по баскетболу 8-10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катерина</w:t>
            </w:r>
          </w:p>
          <w:p>
            <w:pPr>
              <w:pStyle w:val="Normal"/>
              <w:rPr/>
            </w:pPr>
            <w:r>
              <w:rPr/>
              <w:t xml:space="preserve">Ким Максим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четырехбор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турнир «Солдатами не рождаются» 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инистров спорта 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районные соревнования по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Максим,  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л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урниры и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  <w:t>Кабинет министров спорта 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министерства спорта 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в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лим</w:t>
            </w:r>
          </w:p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2:00Z</dcterms:created>
  <dc:creator>Ученик</dc:creator>
  <dc:description/>
  <cp:keywords/>
  <dc:language>en-US</dc:language>
  <cp:lastModifiedBy>Организаторская</cp:lastModifiedBy>
  <cp:lastPrinted>2019-04-07T18:36:00Z</cp:lastPrinted>
  <dcterms:modified xsi:type="dcterms:W3CDTF">2021-01-27T10:19:00Z</dcterms:modified>
  <cp:revision>14</cp:revision>
  <dc:subject/>
  <dc:title>№/п</dc:title>
</cp:coreProperties>
</file>