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389880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8pt;width:424.3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министерства образования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20 – 2021  учебный год</w:t>
        <w:tab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7"/>
        <w:gridCol w:w="1523"/>
        <w:gridCol w:w="3584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выполнение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седаний членов министерства, проведение внеочередных заседаний и собра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дметные нед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усского языка и литературы,  </w:t>
            </w:r>
          </w:p>
          <w:p>
            <w:pPr>
              <w:pStyle w:val="Normal"/>
              <w:rPr/>
            </w:pPr>
            <w:r>
              <w:rPr/>
              <w:t xml:space="preserve">- математики и физики  </w:t>
            </w:r>
          </w:p>
          <w:p>
            <w:pPr>
              <w:pStyle w:val="Normal"/>
              <w:rPr/>
            </w:pPr>
            <w:r>
              <w:rPr/>
              <w:t>- ис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глий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иологии и хим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рудового обучения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школьных олимпиадах, работах  М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теллектуальные игры среди учащихся (КВН) Брей – ринг, Что? Где? (Когда? и др.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натьева Екате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анкетирование учащихся  «Как я готовлю домашнее  задание», «Учусь ли я в меру своих способносте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ы образования по клас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курсы сочинений, работ стен – газе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ы образования по клас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бюллетеней  по  вопросам: диагностический   уровень учебной деятельности в классах, подготовка выпускников к ГИ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 министерства за учебн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на</w:t>
            </w:r>
          </w:p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циологическое исследование по классам, составить диаграммы.</w:t>
            </w:r>
          </w:p>
          <w:p>
            <w:pPr>
              <w:pStyle w:val="Normal"/>
              <w:rPr/>
            </w:pPr>
            <w:r>
              <w:rPr/>
              <w:t>1)Сохранность учебников.</w:t>
            </w:r>
          </w:p>
          <w:p>
            <w:pPr>
              <w:pStyle w:val="Normal"/>
              <w:rPr/>
            </w:pPr>
            <w:r>
              <w:rPr/>
              <w:t>2)Знатоки</w:t>
            </w:r>
          </w:p>
          <w:p>
            <w:pPr>
              <w:pStyle w:val="Normal"/>
              <w:rPr/>
            </w:pPr>
            <w:r>
              <w:rPr/>
              <w:t>3)Уровень обра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Кудрявцева Лейляна Каримовна.</w:t>
            </w:r>
          </w:p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учащимися 11 класса и их родителями «О независимом оценивании» (Поступление в высшее учебное заве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ая Любовь Анатольевна </w:t>
            </w:r>
          </w:p>
          <w:p>
            <w:pPr>
              <w:pStyle w:val="Normal"/>
              <w:rPr/>
            </w:pPr>
            <w:r>
              <w:rPr/>
              <w:t>Кудрявцева Лейляна Каримо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Ученик</dc:creator>
  <dc:description/>
  <cp:keywords/>
  <dc:language>en-US</dc:language>
  <cp:lastModifiedBy>User</cp:lastModifiedBy>
  <cp:lastPrinted>2019-04-07T18:32:00Z</cp:lastPrinted>
  <dcterms:modified xsi:type="dcterms:W3CDTF">2021-01-27T16:00:00Z</dcterms:modified>
  <cp:revision>29</cp:revision>
  <dc:subject/>
  <dc:title>План роботы министерства образования и социологии на 2006-2007 учебный год </dc:title>
</cp:coreProperties>
</file>