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</w:t>
      </w:r>
    </w:p>
    <w:p>
      <w:pPr>
        <w:pStyle w:val="Normal"/>
        <w:spacing w:lineRule="auto" w:line="240" w:before="0" w:after="0"/>
        <w:ind w:right="-35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ОУ Почетненский УВ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 С.Н. Черны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ческого государства 5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е «Радуга» 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  Почетненский УВК  </w:t>
      </w:r>
    </w:p>
    <w:p>
      <w:pPr>
        <w:pStyle w:val="Normal"/>
        <w:tabs>
          <w:tab w:val="clear" w:pos="708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на     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есяц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есячник всеобуча, безопасности дорожного движения, солидарности в борьбе с терроризмом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55"/>
        <w:gridCol w:w="1559"/>
        <w:gridCol w:w="1560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«Здравствуй,  первый наш звонок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   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, педагог,р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ьманская Н.А.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, посвященного Уроку  науки и технологий. Всероссийский открытый урок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Уроки второй мир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Цветы памяти» в память о тех, кто сражался на полях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амяти «Великое кино великой страны». Просмотр художественных  фильмов, посвященных Дню окончания Второй мировой вой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LineNumbering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лагоустройство аллей славы,  памятных мест и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LineNumber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роки памяти  «Наш мир без терроризма», посвященные Дню солидарности в борьбе с терроризмо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тавки в библиотеке «Терроризм угроза Человеч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– 05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 руко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  рисунков  и плакатов «Мы за безопасный 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– 0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атриотизма «Крымская война – героические страницы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руко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рганизация и проведение в библиотеке выставок печатных изданий, фотодокументов, мемуарной и исторической литературы, посвященных Дню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Государственного герба и Государственного флаг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 сентября</w:t>
            </w:r>
          </w:p>
          <w:p>
            <w:pPr>
              <w:pStyle w:val="Defaul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Н.С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Информационные часы «Гордо реет флаг державы»,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священные Дню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Государственного герба и Государственного флага Республики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рганизация и проведение уроков патриотизма ко Дню Государственного герба и Государственного флага Республики Крым «Символы моей Родины», «Моя гражданская пози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.09. 202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Милосердия «Белый цветок – символ милосер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</w:t>
            </w:r>
          </w:p>
        </w:tc>
      </w:tr>
      <w:tr>
        <w:trPr>
          <w:trHeight w:val="5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елый цветок». Конкурс чтецов «О мире и добре». Благотворительные ярмарки  «Твори добро – белый цветок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2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ов</w:t>
            </w:r>
          </w:p>
        </w:tc>
      </w:tr>
      <w:tr>
        <w:trPr>
          <w:trHeight w:val="1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юбилейному  празднику  «Нашей школе -50 лет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ставке стенных газет и плакатов, концертных номеров, видеороликов, поздра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конкурсу «Крым в сердце мо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 «День воспитателя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 о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ов</w:t>
            </w:r>
          </w:p>
        </w:tc>
      </w:tr>
      <w:tr>
        <w:trPr>
          <w:trHeight w:val="6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емейный цветок - школ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«Антимусор» - экологические рейды  </w:t>
            </w:r>
          </w:p>
          <w:p>
            <w:pPr>
              <w:pStyle w:val="Normal"/>
              <w:spacing w:lineRule="auto" w:line="240" w:before="0" w:after="0"/>
              <w:ind w:left="-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я Л.А.</w:t>
            </w:r>
          </w:p>
        </w:tc>
      </w:tr>
      <w:tr>
        <w:trPr>
          <w:trHeight w:val="7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ineNumbering"/>
                <w:b/>
                <w:color w:val="000000"/>
                <w:sz w:val="24"/>
                <w:szCs w:val="24"/>
              </w:rPr>
              <w:t xml:space="preserve">Уроки информации с просмотром и обсуждением фильмов по тематике гражданской обороны: </w:t>
            </w:r>
            <w:r>
              <w:rPr>
                <w:rStyle w:val="LineNumbering"/>
                <w:b/>
                <w:bCs/>
                <w:sz w:val="24"/>
                <w:szCs w:val="24"/>
              </w:rPr>
              <w:t>«ГО - составная часть обороноспособности страны». Тренировочное занятие по 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 Кл.рук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, </w:t>
            </w:r>
          </w:p>
        </w:tc>
      </w:tr>
      <w:tr>
        <w:trPr>
          <w:trHeight w:val="8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 информаций – бесед по правилам ПДД, пожарной безопасности, электробезопасности и правилам поведения в общественных местах, возле водоемов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пасности вокруг на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4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спубликанский конкурс детского творчества по безопасности дорожного движения среди воспитанников и учащихся образовательных организаций Республики Крым «Дорог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9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педагог-орга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4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команды </w:t>
            </w:r>
            <w:r>
              <w:rPr>
                <w:rFonts w:cs="Times New Roman" w:ascii="Times New Roman" w:hAnsi="Times New Roman"/>
              </w:rPr>
              <w:t>учащихся в соревнованиях  по кроссу, посвященных Всероссийскому дню бега «Кросс нации» среди обучающихся общеобразовательных организаций Красноперекопского района в 202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нок Ю.Н.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4" w:hanging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по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очистке школьной  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рук.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енеральной уборки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</w:t>
            </w:r>
          </w:p>
        </w:tc>
      </w:tr>
      <w:tr>
        <w:trPr>
          <w:trHeight w:val="1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е часы «Планирование работы класса на 2021-2022 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боры органов самоуправления в классах и  министер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бота по подготовке к выборам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седание  Совета самоуправления посвященный, торжественному мероприятию Юбилею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, актив клас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из месяца: «</w:t>
      </w:r>
      <w:r>
        <w:rPr>
          <w:rFonts w:cs="Times New Roman" w:ascii="Times New Roman" w:hAnsi="Times New Roman"/>
          <w:b/>
          <w:bCs/>
          <w:sz w:val="24"/>
          <w:szCs w:val="24"/>
        </w:rPr>
        <w:t>С заботой о близки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8203"/>
        <w:gridCol w:w="1559"/>
        <w:gridCol w:w="1560"/>
        <w:gridCol w:w="1984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89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сячник  правового воспитания «Октябрьский правовой месячник» (согласно план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-псих, пед-орг</w:t>
            </w:r>
          </w:p>
        </w:tc>
      </w:tr>
      <w:tr>
        <w:trPr>
          <w:trHeight w:val="87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терана. Акция «Волонтер», «Заботу ветерану» для тружеников тыла, дети войны,  ветеранов вой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-псих, пед-орг</w:t>
            </w:r>
          </w:p>
        </w:tc>
      </w:tr>
      <w:tr>
        <w:trPr>
          <w:trHeight w:val="568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видео-открытка, посвященная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.</w:t>
            </w:r>
          </w:p>
        </w:tc>
      </w:tr>
      <w:tr>
        <w:trPr>
          <w:trHeight w:val="65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аздничная концертная программа  к юбилею школы  «Нашей школе -50 ле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уск поздравительных газет, плак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кскурсия для гостей «История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688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дготовка и участие в муницип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е «Крым в сердце мо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ив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я Л.А</w:t>
            </w:r>
          </w:p>
        </w:tc>
      </w:tr>
      <w:tr>
        <w:trPr>
          <w:trHeight w:val="579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мятным датам в области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Н.С.</w:t>
            </w:r>
          </w:p>
        </w:tc>
      </w:tr>
      <w:tr>
        <w:trPr>
          <w:trHeight w:val="627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мый зеленый  уютный класс»</w:t>
            </w:r>
          </w:p>
          <w:p>
            <w:pPr>
              <w:pStyle w:val="Normal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заочная природоохранная акция «Корм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.Л.В</w:t>
            </w:r>
          </w:p>
        </w:tc>
      </w:tr>
      <w:tr>
        <w:trPr>
          <w:trHeight w:val="62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*ВместеЯр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добрых дел. Экологические рейды «Экология и человек. За природу все в ответе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ор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.</w:t>
            </w:r>
          </w:p>
        </w:tc>
      </w:tr>
      <w:tr>
        <w:trPr>
          <w:trHeight w:val="6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 «История села в лицах и фактах», музейный урок «Дом наших предков - славя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Алкоголизм и курение – враги растущего организма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«Жизнь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 руководители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День здоровья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енок Ю.Н.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в сети  интернет - всероссийский урок «Безопасность школьников в сети 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ерация «Озеленение и благоустройство», «Стань лучше - сделай свое село ч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ейд «Генеральная уборка классов перед каникул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журство по школе и в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агитационной работы в преддверии выбора Президента школы, работа по подготовке бюллет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боры Президен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йд - проверка с целью профилактики ку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Опоздания на уро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оря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педагог-орг, Кл. рук, кабинет министров, актив класса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виз месяца: «Крепка семья - крепка держава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171"/>
        <w:gridCol w:w="1559"/>
        <w:gridCol w:w="1560"/>
        <w:gridCol w:w="1984"/>
      </w:tblGrid>
      <w:tr>
        <w:trPr>
          <w:trHeight w:val="50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3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е часы «Наша сила – в един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лешмоб «Мы разные, но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, посвященные сожженным деревням в Крыму в годы ВОВ 1941-194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.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 – Уроки толерантности «В этом мире все рав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олодежь против насилия и экстремизма», «Мы против террора», посвященной Дню толерантности.Тренинги «Способы решения конфли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91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идео - концерт «За все тебя благодарю, посвященный Дню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пед-о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ив З.М.</w:t>
            </w:r>
          </w:p>
        </w:tc>
      </w:tr>
      <w:tr>
        <w:trPr>
          <w:trHeight w:val="5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школе  цветок» Республиканская эколого-природоохранная акция «Сохрани елоч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отдельн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о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730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ко  Всемирному дню памяти жертв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 с просмотром видеороликов «Во имя жизни и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 «Пусть ДТП не будет никогда!» (1-4 класса)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 1-4; 5-6 класс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 «Безопасность на дорогах» 1-4 класс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 по 22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не курения» - всемирный день отказа от курения – 1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Беседа по вопросам профилактики табакокурения «Курение или здоровье – выбор за в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нкета «Права курящих и некурящих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- о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>
          <w:trHeight w:val="45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, направленная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Азбука здоров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  1-11 кл, </w:t>
            </w:r>
          </w:p>
        </w:tc>
      </w:tr>
      <w:tr>
        <w:trPr>
          <w:trHeight w:val="64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 и в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3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: «Кто вы своему ребенку: родитель или приятел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ь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граммы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, кабинет министров, актив класса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/>
        <w:t xml:space="preserve">Девиз месяца: «Новый год у ворот!»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8073"/>
        <w:gridCol w:w="1559"/>
        <w:gridCol w:w="1560"/>
        <w:gridCol w:w="198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орьбы со СПИ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уроки «День единых действия по информированию детей и молодежи против ВИЧ/СП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Красная ленточка». Выпуск информационных  бюллетеней «Знание-Ответственность-Здоров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день инвали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роки доброты. Акция «Милосердия». Операция «Спешу на помощ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веча Памяти»,  «День неизвестного солда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 в музее, посвященные Дню начала контрнаступления советских войск против немецко-фашистских войск в битве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амяти  с показом видеопрезентаций  «Герои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лассный час «День Конституции Российской Федераци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 12.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 Кл. рук.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.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развлекательные программы «А у нас Новый год» 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едставления «Новый год отметим вместе 5-7кл.   Новогодний КВН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овогодних поделок, новогодних игрушек к Святому Дню Николая. Выстав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1г.-27.12.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ВР,  Кл. рук.,педагог-организатор Учитель музыки </w:t>
            </w:r>
          </w:p>
        </w:tc>
      </w:tr>
      <w:tr>
        <w:trPr>
          <w:trHeight w:val="3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Корм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Е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Б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поведения в зимнее вр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илам поведения во время новогодних утренников .Беседы по правилам поведения на проезжей части в зимни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</w:tc>
      </w:tr>
      <w:tr>
        <w:trPr>
          <w:trHeight w:val="6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енеральные уборки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Конкурс на лучшее украшение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</w:t>
            </w:r>
          </w:p>
        </w:tc>
      </w:tr>
      <w:tr>
        <w:trPr>
          <w:trHeight w:val="118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е актива школь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аседание Совета самоуправления  с приглашением учащихся, нарушающими дисципл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проведение Новогодних праздников и зим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ер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орг, кабинет  министров, актив клас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виз месяца: «Культурное наследие»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136"/>
        <w:gridCol w:w="1559"/>
        <w:gridCol w:w="1560"/>
        <w:gridCol w:w="1984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9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ния «День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Блокадный Ленин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памяти  жертв Холок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й  конкурс  «Мы - наследники Победы!», посвященный Победе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.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-презентация «Историко-культурное наследие, обряды и празд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 с конкурсами  «Всезнайка» 2-4 кл. Интеллектуальная игра «Эрудит» 9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ормушка», «Цветок на подоконн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Пед-орг, биолог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о-оздоровительный час «Мой путь к здоров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физрук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е актива школь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в муниципальных конкурсных програм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седание Совета самоуправления  с приглашением учащихся, нарушающими дисципл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, кабинет  министров, актив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есяца «Месячник военно-патриотического воспитания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8108"/>
        <w:gridCol w:w="1559"/>
        <w:gridCol w:w="1560"/>
        <w:gridCol w:w="198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: Дни воинской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рок истории «День разгрома советскими войсками немецко-фашистских войск в Сталинградской битве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кция «Поздравь защитников Отечества», 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, учит.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3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стреча «Афганистан... дни, ушедшие в веч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>
          <w:trHeight w:val="57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ый урок «На рубежах своей страны стоят Отечества сы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конкурс стихотворений «Защитники Роди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оздравление «Мой подарок п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курс рисунков и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творчество – защитникам Роди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февраля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лекторий: «Проступок, правонарушение, преступ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</w:t>
            </w:r>
          </w:p>
        </w:tc>
      </w:tr>
      <w:tr>
        <w:trPr>
          <w:trHeight w:val="59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освященных Международному Женскому Д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, кл. руков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 марафон афганской песни и поэзии, посвященный выводу войск из Афгани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Пед.орг.</w:t>
            </w:r>
          </w:p>
        </w:tc>
      </w:tr>
      <w:tr>
        <w:trPr>
          <w:trHeight w:val="65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енно-спортивные турниры и состязания, посвященные Дню Защитника Отеч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е защитники Отечества» 1-4 классы 5-7; 8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 -22 0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Уч. физ. Педагог-орг,</w:t>
            </w:r>
          </w:p>
        </w:tc>
      </w:tr>
      <w:tr>
        <w:trPr>
          <w:trHeight w:val="51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риродоохранные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ции «Сохраним перво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 химии, биол. Кл.рук. Пед-орг.</w:t>
            </w:r>
          </w:p>
        </w:tc>
      </w:tr>
      <w:tr>
        <w:trPr>
          <w:trHeight w:val="5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школьного самоуправления.  О проведении  и подготовке Дни воинской сл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-орг, каб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есяца «Месячник профориентационн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8152"/>
        <w:gridCol w:w="1559"/>
        <w:gridCol w:w="1560"/>
        <w:gridCol w:w="1984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Всемирный день 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  «Крым и Россия – единая судьб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</w:t>
            </w:r>
          </w:p>
        </w:tc>
      </w:tr>
      <w:tr>
        <w:trPr>
          <w:trHeight w:val="22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амя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.</w:t>
            </w:r>
          </w:p>
        </w:tc>
      </w:tr>
      <w:tr>
        <w:trPr>
          <w:trHeight w:val="69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в рамках Международного дня борьбы с наркоманией и наркобизне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лассные часы по профилактике ПАВ «Пагубное влияние на организм никотина, алкоголя, наркотиков, токсических средст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формление стенгазет «Развивающийся организм и вредные привычк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Неделя здоровья к Всемирному дню борьбы с туберкулез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отдельному план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Белая Рома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и  здоровья «Профилактика туберкулёза» (просмотр ро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информационных бюллетеней в уголках класса «Подумай о будущем сего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  <w:highlight w:val="yellow"/>
        </w:rPr>
      </w:pPr>
      <w:r>
        <w:rPr>
          <w:rFonts w:cs="Times New Roman" w:ascii="Times New Roman" w:hAnsi="Times New Roman"/>
          <w:sz w:val="2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3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27.9pt;mso-position-vertical-relative:page;margin-left:324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8152"/>
        <w:gridCol w:w="1559"/>
        <w:gridCol w:w="1560"/>
        <w:gridCol w:w="1984"/>
      </w:tblGrid>
      <w:tr>
        <w:trPr>
          <w:trHeight w:val="252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8 мар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д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чудесным весенним праздником – Международным женским днём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 Весны - для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музыки для детей и юношества. 21 марта – Всемирный день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чтения, ринги,  выста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.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и трудовое воспит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профориентационной работы:</w:t>
            </w:r>
          </w:p>
          <w:p>
            <w:pPr>
              <w:pStyle w:val="ListParagraph1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встреч с представителями учебных заведений</w:t>
            </w:r>
          </w:p>
          <w:p>
            <w:pPr>
              <w:pStyle w:val="ListParagraph1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классные мероприятия по теме «Этот удивительный мир профессий»</w:t>
            </w:r>
          </w:p>
          <w:p>
            <w:pPr>
              <w:pStyle w:val="ListParagraph1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стенда «Мир професс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стреч учащихся 9, 11классов с представителями учебных за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«Кем бы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8 класс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тенгазет «В мире профессий» (фотоотчёты, фотоколлажи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Древо профессий моей семьи»; Классные часы по профориентационн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чинений «Моя будущая профессия»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е актива школьного самоупра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Информационный банк «Родительский вестник» для родителей «Востребованные профессии на рынке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орг, кабинет  мин, актив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240" w:before="0" w:after="0"/>
        <w:jc w:val="center"/>
        <w:rPr/>
      </w:pPr>
      <w:r>
        <w:rPr/>
        <w:t>Девиз месяца «Месячник правовых знаний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193"/>
        <w:gridCol w:w="1559"/>
        <w:gridCol w:w="1560"/>
        <w:gridCol w:w="19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9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а правовы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Пед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ВР</w:t>
            </w:r>
          </w:p>
        </w:tc>
      </w:tr>
      <w:tr>
        <w:trPr>
          <w:trHeight w:val="34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цы ждут поддержки от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орг.  биолог</w:t>
            </w:r>
          </w:p>
        </w:tc>
      </w:tr>
      <w:tr>
        <w:trPr>
          <w:trHeight w:val="5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1 Вахта Памяти юнармейского от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вобождения села Поче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Нельзя забыть весенний этот день».  Митинг «Потомки,  которые знают, помнят, чтят…». Возложение цветов к обелиску погибших воинов села Поч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2 апр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ВР</w:t>
            </w:r>
          </w:p>
        </w:tc>
      </w:tr>
      <w:tr>
        <w:trPr>
          <w:trHeight w:val="5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еспублики Крым. Единый урок «Я и Зак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орг  ЗД  ВР</w:t>
            </w:r>
          </w:p>
        </w:tc>
      </w:tr>
      <w:tr>
        <w:trPr>
          <w:trHeight w:val="5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  Пед-орг. ЗД  ВР</w:t>
            </w:r>
          </w:p>
        </w:tc>
      </w:tr>
      <w:tr>
        <w:trPr>
          <w:trHeight w:val="44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Акции «Георгиевск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орг</w:t>
            </w:r>
          </w:p>
        </w:tc>
      </w:tr>
      <w:tr>
        <w:trPr>
          <w:trHeight w:val="5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Авария века, Чернобыльская АЭ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. Пед-орг. ЗД  ВР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зентация  выставок учащихся школы по декоративно прикладному творчеству, художественных выставок с приглашением родителей обучающихся и жителей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-орг. ЗД  ВР. Учитель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Трудовой десант и конкурс листовок на тему  «Земля – наша общая 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эколого-биологического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химии, би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.Пед.-орг.</w:t>
            </w:r>
          </w:p>
        </w:tc>
      </w:tr>
      <w:tr>
        <w:trPr>
          <w:trHeight w:val="2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в рамках Всемирного дня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Единый урок  по тематике «Здоровый образ жизн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гра по станциям «Мы любим спорт».Выпуск информационных буклетов «Бесценный дар здоровья сберег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ВР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юных инспекторов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ОБЖ  - день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учитель ОБЖ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е актива школьного самоуправления о проведении мероприятий посвященных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седание Совета самоуправления  смотр – конкурс Класс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ероприятия в рамках Дня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 пед-орг, кабинет  министров, актив клас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евиз месяца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ы помним - мы гордимс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403"/>
        <w:gridCol w:w="1559"/>
        <w:gridCol w:w="1560"/>
        <w:gridCol w:w="198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16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Великой Победе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Я помню! Я горжу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. Митинг «Этот день нам позабыть нельзя»  Онлайн-Фестиваль патриотической песни «Памяти наших отцов и прадедов посвящ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: «Свеча памяти», «Письмо Ветерану», «Бессмертный полк», «Солдатская каша»,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-9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ВР самоуправление</w:t>
            </w:r>
          </w:p>
        </w:tc>
      </w:tr>
      <w:tr>
        <w:trPr>
          <w:trHeight w:val="48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, трагические страницы истории «День памяти жертв депортации народов  Кры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.  Пед-орг .ЗД  ВР</w:t>
            </w:r>
          </w:p>
        </w:tc>
      </w:tr>
      <w:tr>
        <w:trPr>
          <w:trHeight w:val="4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идеотрансляция «Венец всех ценностей – семья»». Выставка детских работ «Моя сем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  Пед-орг. ЗД  ВР</w:t>
            </w:r>
          </w:p>
        </w:tc>
      </w:tr>
      <w:tr>
        <w:trPr>
          <w:trHeight w:val="48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оездки по местам, связанным с событиями ВОВ. Лагерь Красный  г. Симфероп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краеведческий музей города Армя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мятные места города Красноперекопск, Армянск. Посещение памятника депортированным наро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 ВР</w:t>
            </w:r>
          </w:p>
        </w:tc>
      </w:tr>
      <w:tr>
        <w:trPr>
          <w:trHeight w:val="48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к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    Пед-орг.ЗД  ВР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ад Победы», «Сирень Победы». Трудовая операция на пришкольных участках «Лучшая клумб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  Пед-орг. ЗД  ВР</w:t>
            </w:r>
          </w:p>
        </w:tc>
      </w:tr>
      <w:tr>
        <w:trPr>
          <w:trHeight w:val="39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Нет табачному дыму». Урок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4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-орг.  ЗД 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месяца «Лето с польз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264"/>
        <w:gridCol w:w="1559"/>
        <w:gridCol w:w="1560"/>
        <w:gridCol w:w="198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классных руководителей выпускных классов по проведению выпускных веч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</w:t>
            </w:r>
          </w:p>
        </w:tc>
      </w:tr>
      <w:tr>
        <w:trPr>
          <w:trHeight w:val="35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го отдых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</w:t>
            </w:r>
          </w:p>
        </w:tc>
      </w:tr>
      <w:tr>
        <w:trPr>
          <w:trHeight w:val="664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пришкольного лаге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</w:t>
            </w:r>
          </w:p>
        </w:tc>
      </w:tr>
      <w:tr>
        <w:trPr>
          <w:trHeight w:val="217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ускной веч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орг</w:t>
            </w:r>
          </w:p>
        </w:tc>
      </w:tr>
      <w:tr>
        <w:trPr>
          <w:trHeight w:val="554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ржественное вручение аттестатов (9 клас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</w:t>
            </w:r>
          </w:p>
        </w:tc>
      </w:tr>
      <w:tr>
        <w:trPr>
          <w:trHeight w:val="76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одителями обучающихс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ое собрание в 11классе  по организации выпускного веч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8" w:right="323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agmaticaC">
    <w:altName w:val="Gabriola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32"/>
      <w:szCs w:val="32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lang w:val="en-US"/>
    </w:rPr>
  </w:style>
  <w:style w:type="character" w:styleId="Emphasis">
    <w:name w:val="Emphasis"/>
    <w:qFormat/>
    <w:rPr>
      <w:i/>
    </w:rPr>
  </w:style>
  <w:style w:type="character" w:styleId="Style6">
    <w:name w:val="Основной текст с отступом Знак"/>
    <w:qFormat/>
    <w:rPr>
      <w:rFonts w:ascii="Arial" w:hAnsi="Arial" w:cs="Arial"/>
      <w:i/>
      <w:iCs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9pt">
    <w:name w:val="19pt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Arial" w:hAnsi="Arial" w:cs="Arial"/>
      <w:color w:val="808080"/>
      <w:spacing w:val="30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(3)_"/>
    <w:qFormat/>
    <w:rPr>
      <w:rFonts w:cs="Times New Roman"/>
      <w:b/>
      <w:bCs/>
      <w:shd w:fill="FFFFFF" w:val="clear"/>
    </w:rPr>
  </w:style>
  <w:style w:type="character" w:styleId="23">
    <w:name w:val="Основной текст (2)_"/>
    <w:qFormat/>
    <w:rPr>
      <w:rFonts w:cs="Times New Roman"/>
      <w:shd w:fill="FFFFFF" w:val="clear"/>
    </w:rPr>
  </w:style>
  <w:style w:type="character" w:styleId="21pt">
    <w:name w:val="Основной текст (2) + Интервал 1 pt"/>
    <w:qFormat/>
    <w:rPr>
      <w:rFonts w:cs="Times New Roman"/>
      <w:color w:val="000000"/>
      <w:spacing w:val="3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cs="Times New Roman"/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rFonts w:cs="Times New Roman"/>
      <w:b/>
      <w:bCs/>
      <w:shd w:fill="FFFFFF" w:val="clear"/>
    </w:rPr>
  </w:style>
  <w:style w:type="character" w:styleId="24">
    <w:name w:val="Основной текст (2) + Полужирный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1">
    <w:name w:val="Основной текст (2) + Полужирный1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5pt">
    <w:name w:val="Основной текст (2) + 15 pt"/>
    <w:qFormat/>
    <w:rPr>
      <w:rFonts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29">
    <w:name w:val="Основной текст (2) + 9"/>
    <w:qFormat/>
    <w:rPr>
      <w:rFonts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HeaderChar1">
    <w:name w:val="Header Char1"/>
    <w:qFormat/>
    <w:rPr>
      <w:rFonts w:ascii="Arial" w:hAnsi="Arial" w:cs="Times New Roman"/>
      <w:bCs/>
      <w:iCs/>
      <w:color w:val="808080"/>
      <w:spacing w:val="30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Arial" w:hAnsi="Arial" w:cs="Times New Roman"/>
      <w:bCs/>
      <w:iCs/>
      <w:color w:val="808080"/>
      <w:spacing w:val="30"/>
      <w:sz w:val="24"/>
      <w:szCs w:val="24"/>
      <w:lang w:val="en-US"/>
    </w:rPr>
  </w:style>
  <w:style w:type="character" w:styleId="FooterChar1">
    <w:name w:val="Footer Char1"/>
    <w:qFormat/>
    <w:rPr>
      <w:rFonts w:ascii="Arial" w:hAnsi="Arial" w:cs="Times New Roman"/>
      <w:bCs/>
      <w:iCs/>
      <w:color w:val="808080"/>
      <w:spacing w:val="30"/>
      <w:sz w:val="24"/>
      <w:szCs w:val="24"/>
      <w:lang w:val="en-US"/>
    </w:rPr>
  </w:style>
  <w:style w:type="character" w:styleId="13">
    <w:name w:val="Нижний колонтитул Знак1"/>
    <w:qFormat/>
    <w:rPr>
      <w:rFonts w:ascii="Arial" w:hAnsi="Arial" w:cs="Times New Roman"/>
      <w:bCs/>
      <w:iCs/>
      <w:color w:val="808080"/>
      <w:spacing w:val="30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1">
    <w:name w:val="Body Text 2 Char1"/>
    <w:qFormat/>
    <w:rPr>
      <w:rFonts w:ascii="Arial" w:hAnsi="Arial" w:cs="Times New Roman"/>
      <w:bCs/>
      <w:iCs/>
      <w:color w:val="808080"/>
      <w:spacing w:val="30"/>
      <w:sz w:val="24"/>
      <w:szCs w:val="24"/>
      <w:lang w:val="en-US"/>
    </w:rPr>
  </w:style>
  <w:style w:type="character" w:styleId="212">
    <w:name w:val="Основной текст 2 Знак1"/>
    <w:qFormat/>
    <w:rPr>
      <w:rFonts w:ascii="Arial" w:hAnsi="Arial" w:cs="Times New Roman"/>
      <w:bCs/>
      <w:iCs/>
      <w:color w:val="808080"/>
      <w:spacing w:val="30"/>
      <w:sz w:val="24"/>
      <w:szCs w:val="24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bCs/>
      <w:iCs/>
      <w:color w:val="808080"/>
      <w:spacing w:val="30"/>
      <w:sz w:val="2"/>
      <w:lang w:val="en-US"/>
    </w:rPr>
  </w:style>
  <w:style w:type="character" w:styleId="14">
    <w:name w:val="Текст выноски Знак1"/>
    <w:qFormat/>
    <w:rPr>
      <w:rFonts w:ascii="Tahoma" w:hAnsi="Tahoma" w:cs="Tahoma"/>
      <w:bCs/>
      <w:iCs/>
      <w:color w:val="808080"/>
      <w:spacing w:val="3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19"/>
      <w:szCs w:val="19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50"/>
      <w:sz w:val="20"/>
      <w:szCs w:val="20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50"/>
      <w:sz w:val="20"/>
      <w:szCs w:val="20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50"/>
      <w:sz w:val="20"/>
      <w:szCs w:val="20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20"/>
      <w:szCs w:val="20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50"/>
      <w:sz w:val="20"/>
      <w:szCs w:val="20"/>
    </w:rPr>
  </w:style>
  <w:style w:type="character" w:styleId="Default">
    <w:name w:val="default Знак"/>
    <w:qFormat/>
    <w:rPr>
      <w:sz w:val="24"/>
      <w:szCs w:val="24"/>
      <w:lang w:val="ru-RU" w:bidi="ar-SA"/>
    </w:rPr>
  </w:style>
  <w:style w:type="character" w:styleId="ListParagraph">
    <w:name w:val="List Paragraph Знак Знак"/>
    <w:qFormat/>
    <w:rPr>
      <w:kern w:val="2"/>
      <w:sz w:val="24"/>
      <w:szCs w:val="24"/>
      <w:lang w:val="ru-RU" w:bidi="ar-SA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C3">
    <w:name w:val="c3"/>
    <w:basedOn w:val="Style5"/>
    <w:qFormat/>
    <w:rPr/>
  </w:style>
  <w:style w:type="character" w:styleId="C0mrcssattr">
    <w:name w:val="c0_mr_css_att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cs="Arial"/>
      <w:i/>
      <w:i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1">
    <w:name w:val="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280" w:after="280"/>
      <w:ind w:left="360" w:hanging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7">
    <w:name w:val="Стиль2"/>
    <w:next w:val="18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Margin">
    <w:name w:val="margin"/>
    <w:basedOn w:val="Normal"/>
    <w:qFormat/>
    <w:pPr>
      <w:spacing w:lineRule="auto" w:line="240" w:before="280" w:after="280"/>
      <w:ind w:left="90" w:right="90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 Знак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kern w:val="2"/>
      <w:sz w:val="24"/>
      <w:szCs w:val="24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Arial" w:hAnsi="Arial" w:cs="Arial"/>
      <w:i/>
      <w:iCs/>
      <w:color w:val="009900"/>
      <w:sz w:val="18"/>
      <w:szCs w:val="18"/>
    </w:rPr>
  </w:style>
  <w:style w:type="paragraph" w:styleId="28">
    <w:name w:val="Абзац списка2"/>
    <w:basedOn w:val="Normal"/>
    <w:qFormat/>
    <w:pPr>
      <w:ind w:left="720" w:hanging="0"/>
    </w:pPr>
    <w:rPr/>
  </w:style>
  <w:style w:type="paragraph" w:styleId="210">
    <w:name w:val="Без интервала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808080"/>
      <w:spacing w:val="30"/>
      <w:sz w:val="22"/>
      <w:szCs w:val="20"/>
      <w:lang w:val="en-US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4"/>
      <w:jc w:val="right"/>
    </w:pPr>
    <w:rPr>
      <w:b/>
      <w:bCs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456" w:before="200" w:after="0"/>
      <w:ind w:hanging="320"/>
    </w:pPr>
    <w:rPr>
      <w:sz w:val="20"/>
      <w:szCs w:val="20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523" w:before="0" w:after="5720"/>
      <w:jc w:val="center"/>
      <w:outlineLvl w:val="0"/>
    </w:pPr>
    <w:rPr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4" w:before="5720" w:after="0"/>
      <w:jc w:val="both"/>
    </w:pPr>
    <w:rPr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7">
    <w:name w:val="заголовок_табл"/>
    <w:basedOn w:val="Normal"/>
    <w:qFormat/>
    <w:pPr>
      <w:tabs>
        <w:tab w:val="clear" w:pos="708"/>
        <w:tab w:val="left" w:pos="645" w:leader="none"/>
      </w:tabs>
      <w:autoSpaceDE w:val="false"/>
      <w:spacing w:lineRule="auto" w:line="240" w:before="0" w:after="0"/>
    </w:pPr>
    <w:rPr>
      <w:rFonts w:ascii="PragmaticaC;Gabriola" w:hAnsi="PragmaticaC;Gabriola" w:cs="PragmaticaC;Gabriola"/>
      <w:b/>
      <w:bCs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2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4">
    <w:name w:val="Основной текст2"/>
    <w:basedOn w:val="Normal"/>
    <w:qFormat/>
    <w:pPr>
      <w:shd w:fill="FFFFFF" w:val="clear"/>
      <w:spacing w:lineRule="exact" w:line="451" w:before="0" w:after="0"/>
      <w:ind w:hanging="520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27:00Z</dcterms:created>
  <dc:creator>Admin</dc:creator>
  <dc:description/>
  <cp:keywords/>
  <dc:language>en-US</dc:language>
  <cp:lastModifiedBy>Организаторская</cp:lastModifiedBy>
  <cp:lastPrinted>2021-08-23T13:07:00Z</cp:lastPrinted>
  <dcterms:modified xsi:type="dcterms:W3CDTF">2021-12-02T10:49:00Z</dcterms:modified>
  <cp:revision>48</cp:revision>
  <dc:subject/>
  <dc:title/>
</cp:coreProperties>
</file>