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069330" cy="650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24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3pt;width:477.85pt;height:5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Министерства    спорта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21 - 2022 учебный год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держание</w:t>
            </w:r>
            <w:r>
              <w:rPr>
                <w:sz w:val="32"/>
                <w:szCs w:val="32"/>
                <w:lang w:val="uk-UA"/>
              </w:rPr>
              <w:t xml:space="preserve"> работ</w:t>
            </w:r>
            <w:r>
              <w:rPr>
                <w:sz w:val="32"/>
                <w:szCs w:val="32"/>
              </w:rPr>
              <w:t>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в  Министерстве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  <w:t>Кубрак Денис министр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инистерств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  <w:t>Кубрак Денис министр 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ической культуры и спорта «Уроки спорта и физического воспитания  залог 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порта 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уризма. Туристические эстаф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порта 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лёгкой атле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нежко Ви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йкулов Диляв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«Кожаный мяч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арцов Ро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соревнования по волейболу среди 8-9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», «СПИД и его профилактика», «Предупреждение алкоголизма, наркомании, табакокурения», «Влияние спорта на нашу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инистров туризма и спорта 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Молодежь выбирает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туризма и спорта  по классам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баске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валенко Екате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соревнования по настольному тенни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Денис министр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соревнования  по баскетболу 8-10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</w:t>
            </w:r>
            <w:r>
              <w:rPr/>
              <w:t>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валенко Екатер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им Максим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четырехбор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турнир «Солдатами не рождаются»  посвяще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министров спор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районные соревнования по фут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им Максим,  Козуб Никита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Денис министр 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турниры и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  <w:t xml:space="preserve">Кабинет министров спор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работы министерства спорта 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в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к Денис министр  спорта</w:t>
            </w:r>
          </w:p>
          <w:p>
            <w:pPr>
              <w:pStyle w:val="Normal"/>
              <w:rPr/>
            </w:pPr>
            <w:r>
              <w:rPr/>
              <w:t>Куратор Бобренок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Ученик</dc:creator>
  <dc:description/>
  <cp:keywords/>
  <dc:language>en-US</dc:language>
  <cp:lastModifiedBy>люба</cp:lastModifiedBy>
  <cp:lastPrinted>2019-04-07T18:36:00Z</cp:lastPrinted>
  <dcterms:modified xsi:type="dcterms:W3CDTF">2021-11-21T16:00:00Z</dcterms:modified>
  <cp:revision>16</cp:revision>
  <dc:subject/>
  <dc:title>№/п</dc:title>
</cp:coreProperties>
</file>