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5050" cy="751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лан 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9.25pt;width:481.45pt;height:5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лан  работы</w:t>
                      </w:r>
                    </w:p>
                  </w:txbxContent>
                </v:textbox>
                <v:path textpathok="t"/>
                <v:textpath on="t" fitshape="t" string="план  работ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а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 2020 – 2021</w:t>
      </w:r>
      <w:r>
        <w:rPr/>
        <w:t xml:space="preserve"> учебный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министерств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инистерства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Роман куратор министерства культуры Буйная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ого праздника: Праздничное мероприятие «Здравствуй,  первый наш звонок!» 1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Ро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воспитателя и всех дошкольных работ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риветствие лицеистов «Мы сегодня поздравляем воспитателей сво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ловская Екате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людей пожилого возра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ое поздравление, посвященное трудовым достижениям и боевым подвигам ветеранов войны  и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реть своим сердце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 поделок взрослых и детей «Бабушкин сундучок», «Детское творчество» 1-11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чная концертная программа  ко Дню учителя: «День учителя – праздник призна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щмоб «Этот разноцветный мир-мир согласия и дружбы»7-11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«Всем мамам посвящается…, посвященный Дню матери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развлекательные программы «А у нас Новый год» 1-4 кл. Новогодние представления «Новый год отметим вместе 5-7кл. Новогодний КВН 8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игры с конкурсами «День Татьяны»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овская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Екате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наследники Победы» среди коллективов  художественной само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бинет министр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й клип-открытка для бабушек и мам в день 8 марта!  1-11 классы. Конкурсы  Весны - для девочек 1-11 классы (по класс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по классам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атриотической песни «Порадуем песней друз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Анаст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по клас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Памяти наших отцов и прадедов посвящается…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Ро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-концерт, посвященный Дню семьи «В кругу семьи и творче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. Выпускной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Ром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 лето, праздник детства. 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Роман куратор министерства культуры Буйная Л.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07:00Z</dcterms:created>
  <dc:creator>XTreme</dc:creator>
  <dc:description/>
  <cp:keywords/>
  <dc:language>en-US</dc:language>
  <cp:lastModifiedBy>Организаторская</cp:lastModifiedBy>
  <dcterms:modified xsi:type="dcterms:W3CDTF">2021-01-27T10:49:00Z</dcterms:modified>
  <cp:revision>3</cp:revision>
  <dc:subject/>
  <dc:title/>
</cp:coreProperties>
</file>