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>
                <wp:extent cx="4260215" cy="475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40" cy="47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7.5pt;width:335.4pt;height:37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</w:t>
                      </w:r>
                    </w:p>
                  </w:txbxContent>
                </v:textbox>
                <v:path textpathok="t"/>
                <v:textpath on="t" fitshape="t" string="План работы" style="font-family:&quot;Impact&quot;;font-size:3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32"/>
          <w:szCs w:val="32"/>
        </w:rPr>
        <w:t xml:space="preserve">Министерства  информ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1-2022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2212"/>
        <w:gridCol w:w="3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вопрос. Выборы министра информации и внешних связей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стерство информации </w:t>
            </w:r>
          </w:p>
          <w:p>
            <w:pPr>
              <w:pStyle w:val="Normal"/>
              <w:rPr/>
            </w:pPr>
            <w:r>
              <w:rPr/>
              <w:t>Куратор Козуб Инна Евген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, плакаты  к знаменательным дат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   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конкурсы рисунков по различным тематическим тем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 Ангелина – министр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встречи с интересными людь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враменко Наз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ы «Зеркало учёбы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  <w:r>
              <w:rPr>
                <w:lang w:val="en-US"/>
              </w:rPr>
              <w:t xml:space="preserve"> </w:t>
            </w:r>
            <w:r>
              <w:rPr/>
              <w:t>полугод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Шутько Илона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Лубина Людмила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инистерства информации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 Ангелина – министр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юлетений к тематическим мероприятия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Жалашева Карина</w:t>
            </w:r>
            <w:r>
              <w:rPr/>
              <w:t xml:space="preserve"> Министерство информ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школьных, муниципальных, республиканских конкурсов на сайтах школы и сети интерне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учебного год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 Ангелина -  министр информации, кабинет министров информации,  министерства  информации по класс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оформление информации через школьное </w:t>
            </w:r>
            <w:r>
              <w:rPr>
                <w:lang w:val="en-US"/>
              </w:rPr>
              <w:t>TV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 Ангелина министр информации,  Министерство информации. Куратор Козуб Ин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активных участников конкур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информации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25:00Z</dcterms:created>
  <dc:creator>Ученик</dc:creator>
  <dc:description/>
  <cp:keywords/>
  <dc:language>en-US</dc:language>
  <cp:lastModifiedBy>люба</cp:lastModifiedBy>
  <cp:lastPrinted>2021-01-29T06:36:00Z</cp:lastPrinted>
  <dcterms:modified xsi:type="dcterms:W3CDTF">2021-11-21T15:09:00Z</dcterms:modified>
  <cp:revision>10</cp:revision>
  <dc:subject/>
  <dc:title>                                 </dc:title>
</cp:coreProperties>
</file>