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4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ГБУ РК</w:t>
      </w:r>
    </w:p>
    <w:p>
      <w:pPr>
        <w:pStyle w:val="Normal"/>
        <w:tabs>
          <w:tab w:val="clear" w:pos="709"/>
          <w:tab w:val="left" w:pos="184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«ЦСССДМ Красноперекопского района»</w:t>
      </w:r>
    </w:p>
    <w:p>
      <w:pPr>
        <w:pStyle w:val="Normal"/>
        <w:tabs>
          <w:tab w:val="clear" w:pos="709"/>
          <w:tab w:val="left" w:pos="184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  <w:u w:val="single"/>
        </w:rPr>
        <w:t xml:space="preserve">Родительское собрание с элементами тренинга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i/>
          <w:spacing w:val="30"/>
          <w:sz w:val="28"/>
          <w:szCs w:val="28"/>
          <w:u w:val="single"/>
        </w:rPr>
        <w:t>«Профилактика суицидального поведения детей и подростков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Специалист по социальной работе:</w:t>
      </w:r>
    </w:p>
    <w:p>
      <w:pPr>
        <w:pStyle w:val="Normal"/>
        <w:spacing w:lineRule="atLeast" w:line="100"/>
        <w:ind w:left="3545" w:hanging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30"/>
          <w:sz w:val="28"/>
          <w:szCs w:val="28"/>
        </w:rPr>
        <w:t>Василенко Ирина Александровн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Содержа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Введен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яснительная запис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Основная ча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Заключен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Список использованной литературы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Приложен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  <w:r>
        <w:br w:type="page"/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ведение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kern w:val="2"/>
          <w:sz w:val="24"/>
          <w:szCs w:val="24"/>
        </w:rPr>
        <w:t xml:space="preserve">Формирование навыков безопасного образа жизни детей и молодёжи в условиях негативных воздействий социума и агрессивной информационной среды – одно из основ предупреждения асоциального поведения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30"/>
          <w:kern w:val="2"/>
          <w:sz w:val="24"/>
          <w:szCs w:val="24"/>
        </w:rPr>
        <w:t xml:space="preserve">В основе формирования безопасного образа жизни ребёнка, подростка, молодого человека лежат процессы социализации, социального воспитания, социального развития. Социальная среда формирует стратегии как опасного, асоциального, так и безопасного образа жизни в детско-молодёжной среде. Образ жизни – одна из важнейших социально-педагогических категорий, интегрирующих представления об определённом способе жизнедеятельности человека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Безусловно, огромную роль в формировании навыков безопасного образа жизни детей и молодёжи играет семья. Именно семья, родители в тесном взаимодействии с образовательным учреждением, общественными организациями должны сформировать и развить навыки ответственного отношения к жизни, утверждения ценностей безопасного и здорового образа жизни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Родительскую компетентность можно рассматривать как индивидуально-психологическое образование, выражающееся единством теоретической и практической готовности к осуществлению родительской деятельности. Готовность родителя к осуществлению воспитательных функций определяется сформированностью у него значимых личностных качеств, наличием теоретических знаний, практических умений, мотивации. Сегодня современным родителям необходима помощь, ибо отсутствие знаний по психологии и педагогике ведут к ошибкам, непониманию, а значит, - к безрезультативности воспитания. Поэтому основные усилия педагогического коллектива учебного и воспитательного учреждения должны быть направлены на повышение уровня педагогической культуры родителей, на формирование и развитие родительской компетентности.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Большой интерес со стороны родителей вызывают тренинги. Отзывы показывают, что тренинги зарекомендовали себя как эффективное средство развития родительской компетентности, толерантного общения, преодоления внутрисемейных конфликтов «отцов и детей», установления позитивных отношений как между родителями, так и между классным руководителем, психологом, социальным педагогом и родителями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Тренинг — это запланированный процесс, направленный на развитие компетенций, необходимых для воспитательного процесс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Рекомендуемая технология проведения тренингов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Сбор и анализ предварительной информации. Определение стратегических целей и конкретных задач. Согласование времени, места и продолжительности тренинга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Подготовка тренинга. Определение логической последовательности заданий, направленных на развитие воспитательных компетенций, а также навыков и умений. Определение методов тренинга: ролевые игры, ситуационные игры, дискуссии, упражнения в парах и тройках, демонстрации, «мозговой штурм», разбор случаев. Составление поминутного расписания программы тренинга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Проведение тренинга: Реализация программы тренинга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Оценка эффективности: Получение устной и письменной обратной связи по окончании тренинга.</w:t>
      </w:r>
      <w:r>
        <w:br w:type="page"/>
      </w:r>
    </w:p>
    <w:p>
      <w:pPr>
        <w:pStyle w:val="NormalWeb"/>
        <w:spacing w:before="0" w:after="0"/>
        <w:ind w:left="1503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ояснительная записка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30"/>
          <w:sz w:val="24"/>
          <w:szCs w:val="24"/>
        </w:rPr>
        <w:t>познакомить родителей с проблемой суицида в подростковой среде, оказать профилактическую помощь родителя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- расширить знания родителей о причинах, признаках и характере подросткового суици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- предоставить возможность родителям задуматься и оценить взаимоотношения со своим ребёнко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- формировать представления о разных способах выражения любви к ребёнку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-  воспитывать уважение к личности подростка и понимание к его проблема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- предложить рекомендации родителям по профилактике подросткового суицид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Целевая аудитория – родители обучающихся 7, 8 клас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Продолжительность собрания – 1 час 10 мин. </w:t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Ход родительского собрания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pacing w:val="30"/>
          <w:sz w:val="24"/>
          <w:szCs w:val="24"/>
        </w:rPr>
        <w:t>(специалист по социальной работе): Добрый вечер, уважаемые родители! Я рада приветствовать Вас! Сегодня проводится тематическое собрание, посвящённое безопасности жизни детей, предстоит обсудить проблему суицидов в подростковый период. Статистика показывает, что именно подросткам свойственны различные типы суицидального поведения. Я познакомлю вас с информацией по данной проблеме с помощью презентации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Когда нам, взрослым людям, становится по-настоящему страшно? Чаще всего тогда, когда мы соприкасаемся со смертью человека. Особенно страшно, когда гибнут дети, добровольно расставаясь с жизнью. За последние годы суицид подростков возрос на 60%. Практика показывает, что покушающиеся на свою жизнь, как правило, дети из неблагополучных семей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ривести к суициду могут экономические проблемы в семье, безнадёжность, ранняя потеря родителей или утрата с ними взаимопонимания, болезнь матери, уход из семьи отц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Тяжёлые переживания, связанные с поиском и признанием себя как личности и индивидуальности, могут перейти в состояние депрессии, которая может привести к возникновению суицидальных намерений. Хотя, обратите внимание, что депрессивная модель мира подростка часто формируется на основе семейных ценностей. Для ребенка любого возраста определяющую роль играет ситуация в семье, то есть то состояние, в котором пребывают родители, и те взаимоотношения, которые возникают внутри семьи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Суицидальное поведение - это ответ на глубинные переживания, а они связаны с тем, что по-настоящему актуально. Чем младше ребенок, тем в большей степени он внедрен в жизнь семьи, тем больше своим суицидом он «дебатирует» именно с семьей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Итак, подростковая депрессия. Данное состояние может проявляться в виде следующих симптомов: потеря интереса к жизни и способности получать удовольствие, изменение аппетита и веса, потеря энергии, изменение продолжительности сна, активности, мысли о смерти, суицидальные намерения или попытки, снижение успеваемости или изменение отношения к школе, соматические жалобы, агрессивность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Также причиной покушения на самоубийство может быть депрессия, вызванная потерей объекта любви, сопровождаемая печалью, подавленностью, потерей интереса к жизни и отсутствием мотивации к решению насущных жизненных задач. Иногда депрессия может и не проявляться столь явно: подросток старается скрыть её за повышенной активностью, чрезмерным вниманием к мелочам или вызывающим поведением - правонарушениями, употреблением ПАВ, беспорядочными сексуальными связями. Риск самоубийства более высок среди тех, кто пристрастился к наркотикам или алкоголю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Многим, склонным к самоубийству подросткам свойственны высокая внушаемость и стремление к подражанию. Когда случается одно самоубийство, оно становится сигналом к действию для других предрасположенных к этому подростков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Суицид может быть непосредственным результатом душевной болезни. Некоторые подростки страдают галлюцинациями, когда чей-то голос приказывает им покончить с собой. Эти дети должны наблюдаться у специалиста - психиатра.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Нередко совершаются попытки суицида без тяжелых медицинских последствий. Подростки и не скрывают, что не собирались умирать, а хотели отвлечь родителей, или, наоборот, привлечь чье-то внимание, или кого-то наказать, демонстрируя суицидальные намерения. Но к несчастью, такие демонстрации нередко бывают переигранными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30"/>
          <w:sz w:val="24"/>
          <w:szCs w:val="24"/>
        </w:rPr>
        <w:t xml:space="preserve">Особенности подросткового суицида: </w:t>
      </w:r>
    </w:p>
    <w:p>
      <w:pPr>
        <w:pStyle w:val="Normal"/>
        <w:spacing w:lineRule="atLeast" w:line="100"/>
        <w:ind w:left="155" w:hanging="155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- суициду могут предшествовать непродолжительные конфликты в сферах близких отношений (в семье, школе, группе). Конфликт воспринимается подростком как крайне травматичный, вызывая внутренний кризис и драматизацию событий;</w:t>
      </w:r>
    </w:p>
    <w:p>
      <w:pPr>
        <w:pStyle w:val="Normal"/>
        <w:spacing w:lineRule="atLeast" w:line="100"/>
        <w:ind w:left="155" w:hanging="155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- или наоборот, суицидальный поступок воспринимается подростком в романтически-героическом ореоле: как смелый вызов, как решительное действие, как мужественное решение и т.п.;</w:t>
      </w:r>
    </w:p>
    <w:p>
      <w:pPr>
        <w:pStyle w:val="Normal"/>
        <w:spacing w:lineRule="atLeast" w:line="100"/>
        <w:ind w:left="155" w:hanging="155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- суицидальное поведение демонстративно, в нем есть признаки «игры на публику»;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- суицидальное поведение регулируется скорее порывом, аффектом, в нём нет продуманности, взвешенност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- средства самоубийства выбираются неумело (прыжок с балкона второго этажа, малотоксичные вещества, тонкая веревка и т.п.);</w:t>
      </w:r>
    </w:p>
    <w:p>
      <w:pPr>
        <w:pStyle w:val="Normal"/>
        <w:spacing w:lineRule="atLeast" w:line="100"/>
        <w:ind w:left="155" w:hanging="155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- у подростков не сформировано понимание смерти. В их понимании смерть не означает бесповоротное прекращение жизни. Ребёнок думает, что всё можно будет вернуть назад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Хочу обратить ваше внимание на следующий момент: если человек серьёзно задумал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pacing w:val="30"/>
          <w:sz w:val="24"/>
          <w:szCs w:val="24"/>
        </w:rPr>
        <w:t>Поведенческие признаки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1. Раздавать другим вещи, имеющие большую личную значимость, окончательно приводить в порядок дела, мириться с давними врагами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2. Демонстрировать радикальные перемены в поведении, такие, как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в еде - есть слишком мало или слишком много;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во сне - спать слишком мало или слишком много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во внешнем виде - стать неряшливым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в школьных привычках - пропускать занятия, не выполнять домашние задания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замкнуться от семьи и друзей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быть чрезмерно деятельным или, наоборот, безразличным к окружающему миру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3. Проявлять признаки беспомощности, безнадежности и отчаяния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pacing w:val="30"/>
          <w:sz w:val="24"/>
          <w:szCs w:val="24"/>
        </w:rPr>
        <w:t>Словесные признаки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Человек, готовящийся совершить самоубийство, часто говорит о своём душевном состоянии. Он или она могут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1.Прямо и явно говорить о смерти:  «Я собираюсь покончить с собой»;  «Я не могу так дальше жить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2. 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3. Много шутить на тему самоубийств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4. Проявлять нездоровую заинтересованность вопросами смерти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pacing w:val="30"/>
          <w:sz w:val="24"/>
          <w:szCs w:val="24"/>
        </w:rPr>
        <w:t>Ситуационные признаки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Человек может решиться на самоубийство, если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1. Социально изолирован (не имеет друзей или имеет только одного друга), чувствует себя отверженным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2. Живет в нестабильном окружении (серьезный кризис в семье - в отношениях с родителями или родителей друг с другом; алкоголизм - личная или семейная проблема)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3. Ощущает себя жертвой насилия - физического, сексуального или эмоционального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4. Предпринимал раньше попытки суицид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5. Имеет склонность к самоубийству вследствие того, что оно совершалось кем-то из друзей, знакомых или членов семь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6. Перенес тяжелую потерю (смерть кого-то из близких, развод родителей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7. Слишком критически настроен по отношению к себ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ab/>
        <w:t>Если вы обратили внимание на то, что человек проговаривает, или во внешнем виде проявляет те признаки, о которых говорилось выше, нужно обязательно побеседовать с ним, скорее всего у него есть проблемы, разрешить которые он не в состоянии. Попытайтесь убедить подростка обратиться к специалистам (психолог, врач). В противном случае обратитесь к ним сами, чтобы вместе разработать стратегию помощи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Сейчас вы получите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Памятку для родителе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с конкретными рекомендациями по профилактике суицидального поведения подростков, содержание Памятки можно изучить дома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родолжу наш разговор словами Василия Александровича Сухомлинского:«Люди - это самое интересное и прекрасное, что есть в жизни. Чтобы общаться с ними, надо учиться делать шаг им навстречу, предавая контакту все новые формы и оттенки»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Уважаемые родители, мы переходим к следующей части нашей встречи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- Скажите, вы любите играть? (ответы участников мероприятия)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- Желающих поиграть попрошу выйти сюда. Мне нужно 4 человека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Проводится игра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«Подарки»</w:t>
      </w:r>
      <w:r>
        <w:rPr>
          <w:rFonts w:cs="Times New Roman" w:ascii="Times New Roman" w:hAnsi="Times New Roman"/>
          <w:spacing w:val="30"/>
          <w:sz w:val="24"/>
          <w:szCs w:val="24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Необходимые материалы: комнатный цветок, шоколад, пачка салфеток, семечки, ручки, листы бумаги, три шкатулки, роза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Ведущий</w:t>
      </w:r>
      <w:r>
        <w:rPr>
          <w:rFonts w:cs="Times New Roman" w:ascii="Times New Roman" w:hAnsi="Times New Roman"/>
          <w:spacing w:val="30"/>
          <w:sz w:val="24"/>
          <w:szCs w:val="24"/>
        </w:rPr>
        <w:t>: У меня есть четыре небольших подарка (выкладывает шоколад, пачку салфеток, семечки и розу).Попрошу Вас взять ручки, листы бумаги и присесть. Напишите на листкахсвоё имя и тот подарок, который вы бы хотели получить. Сложите листочки и передайте их мн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ab/>
        <w:t>После того как участники написали записки, ведущий вручает невпопад каждому из них подарок за участие в игр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ab/>
        <w:t>Обсуждение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- скажите, кто получил тот подарок, который хотел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- что вы чувствовали, когда ваше желание и подарок совпали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- что вы чувствовали, когда ваше желание и подарок не совпали?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едущий</w:t>
      </w:r>
      <w:r>
        <w:rPr>
          <w:rFonts w:cs="Times New Roman" w:ascii="Times New Roman" w:hAnsi="Times New Roman"/>
          <w:spacing w:val="30"/>
          <w:sz w:val="24"/>
          <w:szCs w:val="24"/>
        </w:rPr>
        <w:t>: В моей жизни тоже были такие ситуации, когда мне на праздник дарили не то, что мне хотелосьбы получить. Эту шкатулку (показываю первую) мне подарили ещё в детстве на день рождение, эту (показываю вторую) мне подарили, когда я уже работала в школе на день учителя, а эту (показываю третью) мне привезли с моря. А мне так хотелось, чтобы мне подарили цветы. Я очень их люблю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Давайте сделаем вывод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неоправданные ожидания наталкивают на мысль, что вас не понимают, не учитывают  или не знают наших интересов. И если такая ситуация повторяется несколько раз – это лишь подтверждает мнение, что вас не любят, вами не дорожат. Почему? Потому, что не понимают, что вам нужно, что вас порадует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ab/>
        <w:t>Наша любовь к детям – это безусловный подарок, который мы дарим каждый день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Письменное зада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для всех родителей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Необходимые материалы: ручки, листы бумаги. Время выполнения задания 3-4 мин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Участникам предлагается письменно ответить на вопрос: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как ваш ребёнок понимает, что вы его любите? По каким нашим действиям дети это понимают? </w:t>
      </w:r>
      <w:r>
        <w:rPr>
          <w:rFonts w:cs="Times New Roman" w:ascii="Times New Roman" w:hAnsi="Times New Roman"/>
          <w:spacing w:val="30"/>
          <w:sz w:val="24"/>
          <w:szCs w:val="24"/>
        </w:rPr>
        <w:t>Ответы родителей собираются. На данном этапе результаты этого задания не обсуждаются, они будут проанализированы при оценке результативности данного мероприятия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Информирование родителей о языках любви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Каждому родителю раздаётся распечатка Приложения № 1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«Дети и языки любви»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едущий</w:t>
      </w:r>
      <w:r>
        <w:rPr>
          <w:rFonts w:cs="Times New Roman" w:ascii="Times New Roman" w:hAnsi="Times New Roman"/>
          <w:spacing w:val="30"/>
          <w:sz w:val="24"/>
          <w:szCs w:val="24"/>
        </w:rPr>
        <w:t>: Мы дарим детям любовь, и формы любви, как и подарки, бывают разные. Существуют несколько языков любви. Известный консультант в сфере супружеских отношений Гэри Чепмэн выделяет пять основных языков любви: слова поощрения, прикосновение, время, помощь, подарки. Подробно о каждом языке любви вы сможете прочитать в Приложении № 1, которое вам раздали, его можно взять в качестве подарка себ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Информирование: как определить язык любви ребёнка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Необходимые материалы: распечатка Приложения № 1 «Дети и языки любви». Ведущий рассказывает, как можно определитьязык любви ребёнка, используется информация Приложений № 1, 2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Обсуждение:  </w:t>
      </w:r>
      <w:r>
        <w:rPr>
          <w:rFonts w:cs="Times New Roman" w:ascii="Times New Roman" w:hAnsi="Times New Roman"/>
          <w:spacing w:val="30"/>
          <w:sz w:val="24"/>
          <w:szCs w:val="24"/>
        </w:rPr>
        <w:t>что произойдёт с вашим ребёнком, если он не найдёт подтверждения, что вы его любите? Мнения родителей записываются кратко на доске. Делаем вывод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едущий</w:t>
      </w:r>
      <w:r>
        <w:rPr>
          <w:rFonts w:cs="Times New Roman" w:ascii="Times New Roman" w:hAnsi="Times New Roman"/>
          <w:spacing w:val="30"/>
          <w:sz w:val="24"/>
          <w:szCs w:val="24"/>
        </w:rPr>
        <w:t>: Мне очень понравилась одна метафора: «Каждый ребёнок – это сосуд, который нужно наполнить любовью». Ребёнок жаждет любви. И когда он её чувствует, он развивается нормально. А как чувствует себя ребёнок, когда сосуд пуст? Чаще всего дети совершают проступки, когда «сосуд любви» пуст. Случаются трагедии, когда подростки ищут любовь не там, где они могли бы её найти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Работа в парах «Определи язык любви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Необходимые материалы: конфеты по две штуки каждого сорта, находятся в непрозрачном  мешочке, ручки, ситуации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едущи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: Сейчас мы более подробно рассмотрим каждый из языков любви. А сделаем это в необычной форме. Я подойду к каждому из вас, а вы достанете из этого мешочка себе конфету, тем, у кого одинаковые конфеты нужно сесть рядом в пару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Итак, у нас произошло перемещение и получились новые пары. Прослушайте задание: определите, на каком языке любви говорит ребёнок, впишите его в графу рядом. Вниманию родителей предлагаются ситуации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Язык любви ребёнка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1.«Я не уверен, что мои родители любят меня. Они никогда не делали мне сюрпризов, как родители Паши, они покупают то, что мне не надо, не знают, что бы я хотел даже на мой день рождения»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?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2.«Вы никогда не помогаете мне делать домашнюю работу, вот почему у меня плохие отметки»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?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3.«Вчера мама сказала, что я безответственный и что, если я не изменюсь, я никогда не поступлю в колледж. Она говорит, что я неповоротливый и невежливый»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?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4.«Когда я пытаюсь поговорить с тобой, ты никогда не уделяешь мне внимания. Ты то шьёшь, то читаешь книгу, то работаешь, то смотришь телевизор. Ты всегда чем-то занята. У меня такое чувство, словно я тебе мешаю. Когда пытаюсь поговорить с тобой, мне хочется, чтобы иногда ты просто посидела со мной и поговорила, ничего больше не делая в это время»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?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5.Двенадцатилетний Паша спрашивает: «Папа, когда мы пойдём в поход?»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?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6.Мария, 15 лет: «Мой папа больше не обнимает меня, как раньше. Но мне не хватает его объятий. Они заставляют меня чувствовать себя особенной»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?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Обсуждение ответов к ситуациям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едущий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читает родителям отрывок из книги Г.Чепмэна «Пять путей к сердцу подростка»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«Реальное положение вещей заключается в том, что, если родители и другие уважаемые подростком взрослые не удовлетворяют его потребность в любви, подросток будет искать её у других людей. 1 октября 1997 года Люк Вудхэм убил свою мать  и открыл огонь в школе, убив троих и ранив семь человек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озже он рассказал корреспонденту программы новостей, что чувствовал себя изолированным и отверженным в своём обществе, поэтому легко согласился вступить в компанию молодых людей, провозглашавших себя сатанистами. Он сказал: «Всю жизнь я чувствовал себя изгоем. Наконец-то я нашёл людей, которые захотели быть моими друзьями»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Гарбарино, долгие годы пытавшийся понять подростков-преступников, делает вывод: «Ничто не кажется человеку страшнее, чем отвержение, жестокость и отсутствие любви»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едущий:</w:t>
      </w:r>
      <w:r>
        <w:rPr>
          <w:rFonts w:cs="Times New Roman" w:ascii="Times New Roman" w:hAnsi="Times New Roman"/>
          <w:spacing w:val="30"/>
          <w:sz w:val="24"/>
          <w:szCs w:val="24"/>
        </w:rPr>
        <w:t>Любовь -  наша основная эмоциональная потребность, и, когда другой человек удовлетворяет её, мы испытываем к нему тёплое эмоциональное чувство. Эмоциональный климат семьи может в значительной степени измениться, если все члены семьи научаться говорить на «родных языках любви» друг друга. Давайте наполнять сосуды, говорить на доступном для вашего ребёнка языке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spacing w:val="30"/>
          <w:sz w:val="24"/>
          <w:szCs w:val="24"/>
        </w:rPr>
        <w:t>методика «Неоконченные предложения»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Необходимые материалы: ручки, бумага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едущий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Закончите предложения: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«Вначале мероприятия я чувствовал (а)….»,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«Сейчас я чувствую……»,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«Я уверен (на), что ….»,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«Я понимаю, что…»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«Теперь я знаю…»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«Информация, полученная в ходе мероприятия мне…..»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«Думаю, что…»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едущий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Семья и школа – два социальных института, имеющих значительное влияние  на детей. Наше воздействие будет тем эффективнее, чем полнее и глубже мы будем использовать свои возможности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едущий:</w:t>
      </w:r>
      <w:r>
        <w:rPr>
          <w:rFonts w:cs="Times New Roman" w:ascii="Times New Roman" w:hAnsi="Times New Roman"/>
          <w:spacing w:val="30"/>
          <w:sz w:val="24"/>
          <w:szCs w:val="24"/>
        </w:rPr>
        <w:t>Спасибо всем за внимание! А сейчас, давайте поблагодарим друг друга аплодисментами. Мы заслужили их. Всего вам доброго! Спасибо всем за участие, общение, взаимодействие. Всего вам доброго!</w:t>
      </w:r>
      <w:r>
        <w:br w:type="page"/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Заключение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Результатом эффективной работы по профилактике суицидального поведения среди обучающихся является создание благоприятной психолого-педагогической обстановки, комфортного климата для обучения в образовательной организации; выявление на раннем этапе несовершеннолетних, попавших в трудную жизненную ситуацию, оказания им своевременной психолого-педагогической помощи, включение их в профилактическую программу; снижение количества детей с суицидальным риском, предупреждение суицидальных попыток, рецидивов и возникновений осложнений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роблема суицидального поведения среди несовершеннолетних остается достаточно актуальной и требующей постоянного внимания со стороны государства, общества, семьи в тесном сотрудничестве со всеми социальными институтами, повышения квалификации специалистов, поиска эффективного информирования родителей (законных представителей) несовершеннолетних о суицидальном риске, оздоровления социальной среды.</w:t>
      </w:r>
      <w:r>
        <w:br w:type="page"/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Литература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Анисимова А. В. Родительская компетентность как основа предупреждения и профилактики девиантного поведения // Молодой ученый. — 2014. — №17.1. — С. 7-8.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Методическая газета для педагогов-психологов «Школьный психолог» № 22 (ноябрь, 2009г, стр. 37), «Психотерапия депрессивных состояний при личностных кризисах детей и подростков»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Методическая газета для педагогов-психологов «Школьный психолог» № 24 (декабрь, 2009г, стр. 38), «Взаимодействие семьи и школы по профилактике и преодолению кризисных состояний у детей и подростков»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авлова И.М. «Психопрофилактика и психокоррекция суицидального поведения учащихся юношеского возраста: методическое пособие». – М., 2005г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Чепмэн Гэри «Пять путей к сердцу подростка». СПб., 2002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Чепмэн Гэри «Пять языков любви». М., 2003.</w:t>
      </w:r>
    </w:p>
    <w:p>
      <w:pPr>
        <w:pStyle w:val="NormalWeb"/>
        <w:spacing w:before="0" w:after="0"/>
        <w:ind w:left="1440" w:hanging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  <w:r>
        <w:br w:type="page"/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риложение № 1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Дети и языки любв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Язык любви 1: «Слова поощрения»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Марк Твен как-то сказал: «Добрым словом я могу питаться два месяца». Если понимать это буквально, то, чтобы наполнить его сосуд любви, хватило бы шести слов в год. Свою любовь мы можем выразить, поддерживая друг друга словами. Мудрец Соломон писал: «Смерть и жизнь – во власти языка». Похвала и благодарность всегда помогут вам выразить любовь. И лучше облечь их в простые искренние слов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Например: «Как тебе идёт этот наряд». «Ты – моё солнышко». «Я вчера сидел за письменным столом и думал: «Как я скучаю по своей дочурке!» «Какой молодец, помыл посуду!» «Спасибо, что вынес мусор»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Не пользуйтесь похвалой, чтобы добиться своего. Это не любовь. Хвалит детей, чтобы доставить им радость. И всё-таки таков закон: когда нас хвалят, мы благодарны, и нам, скорее всего, захочется выполнить любую просьбу. 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Другой диалект этого языка – ободряющие слова. «Ободрять» значит «придавать бодрость, мужество». Бывает, в той или иной области мы чувствуем себя неуверенно. Нам не хватает смелости, и это часто мешает добиться того, чего бы мы хотели и к чему у нас есть способности. Возможно, ваш ребёнок ждёт, чтобы вы поддержали и ободрили его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Добрые слова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Любовь добра. И если мы хотим рассказать о ней, нужно выбирать добрые слова. 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Просьбы. </w:t>
      </w:r>
      <w:r>
        <w:rPr>
          <w:rFonts w:cs="Times New Roman" w:ascii="Times New Roman" w:hAnsi="Times New Roman"/>
          <w:spacing w:val="30"/>
          <w:sz w:val="24"/>
          <w:szCs w:val="24"/>
        </w:rPr>
        <w:t>Любовь просит, а не требу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Язык любви 2: «Время»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роводить с ребёнком время – значит отдавать ему всё ваше внимание. Если он ещё мал, вы можете, сидя на полу, катать с ним мячик. С ребёнком постарше – играть в куклы, машинки, строить замки в песочнице. Возможно, вы думаете: не пристало серьёзному человеку заниматься такой ерундой. Постарайтесь понять, сейчас вы не хотите войти в его мир, потом он сам не впустит вас туда. Ребёнок взрослеет, у него появляются новые интересы. Пусть они станут и вашими. Ему нравится баскетбол – он должен понравиться и вам, играйте с ним, водите его на матчи. Он играет на пианино – сядьте рядом, когда он занимается, и слушайте. Если вы внимательны к ребёнку, он чувствует, что важен для вас, что вам приятно быть с ним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Многие не помнят, что говорили им в детстве родители, но помнят, что те делал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Язык времени, как и предыдущий, объединяет множество диалектов. Один из самых распространённых – 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беседа. </w:t>
      </w:r>
      <w:r>
        <w:rPr>
          <w:rFonts w:cs="Times New Roman" w:ascii="Times New Roman" w:hAnsi="Times New Roman"/>
          <w:spacing w:val="30"/>
          <w:sz w:val="24"/>
          <w:szCs w:val="24"/>
        </w:rPr>
        <w:t>Этим словом обозначают доверительный дружеский разговор; обмен мыслями, чувствами, желаниям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Язык времени включает ещё один диалект – 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совместные занятия. </w:t>
      </w:r>
      <w:r>
        <w:rPr>
          <w:rFonts w:cs="Times New Roman" w:ascii="Times New Roman" w:hAnsi="Times New Roman"/>
          <w:spacing w:val="30"/>
          <w:sz w:val="24"/>
          <w:szCs w:val="24"/>
        </w:rPr>
        <w:t>Вместе мы можем делать всё, что интересно хотя бы одному из нас. Неважно, что вы делаете, важно – для чего вы это делаете. Цель - быть вместе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Язык любви 3: «Подарки»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На этом языке любви говорят все родители. И многие считают, что он единственный. Загляните в магазин игрушек, и вы убедитесь: если средства позволяют, детей заваливают подарками. Одному кажется, что это лучший способ выразить любовь. Другой хочет дать ребёнку всё, о чём сам мечтал в детстве. Однако если ребёнок не говорит на этом языке, никакие подарки не заставят его почувствовать вашу любовь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Если подарки быстро надоедают ребёнку, если он не бережёт их, если никогда не похвалит новую игрушку и даже забывает сказать спасибо, вряд ли подарки – его родной язык. Напротив, если ребёнок благодарит вас, если показывает,  подарок приятелям и хвалит вас, если хранит его на видном месте, подолгу с ним играет, наверное, это его родной язык. Как быть, если подарки – родной язык вашего ребёнка, а вы недостаточно обеспечены? Помните, «дорог не подарок, дорого внимание». Для ребёнка самодельные игрушки иногда дороже игрушек, купленных в магазине. Часто малышам больше нравится играть с коробочкой, в которой лежал подарок, чем с ним сами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Подарок – это не плата за оказанную ребёнком услугу, он дарится потому, что родитель хочет поделиться своей безусловной любовью с ребёнком. Его вручение должно сопровождаться определённой церемонией. Вы можете подбирать сломанные игрушки и вместе с ребёнком чинить их. Дарить подарки могут не только богатые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Язык любви 4: «Помощь»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О маленьком ребёнке нужно заботиться всё время. Без нашей помощи он погибнет. Родители кормят его, купают, пеленают, стирают и гладят ползунки. Всё это требует много сил. Ребёнок подрос – появляются новые заботы: собрать завтрак, отвести в школу, проверить домашние задания. Обычно дети воспринимают эти хлопоты как должное. Но некоторые видят в них любовь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Если ребёнок благодарит вас за любую мелочь, которую вы сделали для него, значит, ваша забота ему важна. Помощь означает любовь. Он радуется, что вы помогаете ему с уроками не только из-за отметок. Он говорит себе: «Меня любят». Вы чините ему велосипед, он счастлив не только потому, что снова сможет кататься. Если ребёнок во всём старается помочь вам, возможно, помощь – его родной язык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Язык любви 5: «Прикосновения»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се мы знаем, как важны для детей прикосновения. Младенцы, которых часто берут на руки, развиваются быстрее, чем те, которые не знают ласки, - утверждают врачи. Малышей держат на руках, укачивают, целуют, обнимают. Задолго до того, как они узнают слово «любовь», они любовь чувствуют. Ребёнку хочется ласки. С подростком сложнее. Ему может не нравиться, что его целуют, как маленького, особенно если рядом приятели. Если он отталкивает вас, это вовсе не значит, что прикосновения ему не нужны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Если подросток то и дело берёт вас за локоть, пытается в шутку бороться и каждый раз, когда вы проходите мимо, хватает вас за ногу, - значит, прикосновения важны ему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  <w:r>
        <w:br w:type="page"/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pacing w:val="30"/>
          <w:sz w:val="24"/>
          <w:szCs w:val="24"/>
        </w:rPr>
        <w:t>Приложение № 2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Как обнаружить,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какой из языков любви «родной»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для вашего ребёнка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Во-первых, задавайте ему вопросы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Многие родители говорят, что дети в подростковом возрасте неохотно отвечают на вопросы, скорее ворчат, чем беседуют. Но на самом деле единственный реальный способ обнаружить, что думает подросток, - это заставить его сформулировать свои мысли и чувства. Ребёнок выскажет свои мысли скорее, если вы будете задавать ему вопрос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ab/>
        <w:t>Во-вторых, внимательно наблюдайте за поведением ребёнка. Смотрите, как он выражает любовь и уважение к другим. Большинство людей имеют тенденцию использовать в общении свой собственный «язык любви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ab/>
        <w:t>Следите, на что ребёнок жалуется, - это ключ к его родному языку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ab/>
        <w:t>В-третьих, экспериментируйте со всеми пятью языками и наблюдайте за реакцией ребёнка, подростка. Одну неделю практикуйте больше прикосновений, другую – слова поощрения и т.д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ab/>
        <w:t>Другой эксперимент – позволить ребёнку выбрать между двумя возможностями. Запомните его выбор. Например, отец говорит своему 13-летнему сыну: «У меня сегодня днём будет два часа свободного времени. Чтобы ты хотел: вместе запустить змея или пойти купить батарейки для твоего фотоаппарата?» Запоминая выбор ребёнка, вы скоро составите представление о его «родном языке любви».</w:t>
      </w:r>
      <w:r>
        <w:br w:type="page"/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риложение № 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РЕКОМЕНДАЦИИ РОДИТЕЛЯМ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по профилактике суицидального поведения подростков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Родителям важно беседовать со своими детьми, интересоваться не только отметками в школе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Необходимо создать благоприятный климат общения в семье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зрослому важно помнить, что проектировать надо будущее ребёнка вместе с ним, а не своё собственное будущее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Учите ребёнка решать проблемы, а не избегать их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Учите ребёнка с раннего детства принимать ответственность за свои поступки и решения, предвидеть последствия поступков; формируйте у него потребность задаваться вопросом: «Что будет, если…»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рививайте навыки общения ребёнку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оспитывайте у ребёнка привычку рассказывать родителям не только о своих достижениях, но и тревогах, сомнениях, страхах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Чаще объединяйтесь с ребёнком в каком-то деле, пусть и незначительном. Для ребёнка важна солидарность, сопричастность с взрослым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Ни в коем случае не оставляйте нерешенными проблемы, касающиеся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сохранения физического и психического здоровья ребёнка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Не запаздывайте с ответами на его вопросы по различным проблемам физиологии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Не иронизируйте над ребёнком, если в какой-то ситуации он оказался слабым физически и морально, надо помочь ему и поддержать его, указать возможные пути решения возникшей проблемы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Не раздражайте подростка постоянными нотациями, указаниями, нравоучениями, они раздражают и обижают детей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Обсудите с ним работу служб, которые могут оказать помощь в ситуации, сопряжённой с риском для жизни; запишите соответствующие номера телефонов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Доведите до сведения ребёнка информацию о возможностях детского телефона доверия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Превентивная мера суицида – любовь. Приязнь. Подросток должен знать: пусть все осудят, весь мир, но я домой прихожу, и меня любят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Это даёт желание жить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Помните, что каждый ребёнок - особенный. У каждого ребёнка есть определённые способности. Помогите ему поверить в себя, найти то, что у него получается.</w:t>
      </w:r>
    </w:p>
    <w:p>
      <w:pPr>
        <w:pStyle w:val="Normal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680" w:footer="0" w:bottom="56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0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Arial Unicode MS" w:cs=";Times New Roman"/>
      <w:b/>
      <w:bCs/>
      <w:color w:val="4F81BD"/>
      <w:kern w:val="2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Arial Unicode MS" w:cs=";Times New Roman"/>
      <w:color w:val="243F60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username">
    <w:name w:val="header-user-nam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9:00Z</dcterms:created>
  <dc:creator>User</dc:creator>
  <dc:description/>
  <cp:keywords/>
  <dc:language>en-US</dc:language>
  <cp:lastModifiedBy>Почетное</cp:lastModifiedBy>
  <dcterms:modified xsi:type="dcterms:W3CDTF">2021-09-07T07:10:00Z</dcterms:modified>
  <cp:revision>6</cp:revision>
  <dc:subject/>
  <dc:title/>
</cp:coreProperties>
</file>