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Концепция противодействия терроризму в Российской Федерации"</w:t>
              <w:br/>
              <w:t>(утв. Президентом РФ 05.10.200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5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8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9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10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циональный антитеррористический </w:t>
      </w:r>
      <w:hyperlink r:id="rId11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Концепция противодействия терроризму в Российской Федерации"</w:t>
            <w:br/>
            <w:t>(утв. Президентом РФ 05.10.2009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18758&amp;date=18.05.2020&amp;dst=100050&amp;fld=134" TargetMode="External"/><Relationship Id="rId6" Type="http://schemas.openxmlformats.org/officeDocument/2006/relationships/hyperlink" Target="https://login.consultant.ru/link/?req=doc&amp;base=LAW&amp;n=2875&amp;date=18.05.2020" TargetMode="External"/><Relationship Id="rId7" Type="http://schemas.openxmlformats.org/officeDocument/2006/relationships/hyperlink" Target="https://login.consultant.ru/link/?req=doc&amp;base=LAW&amp;n=165072&amp;date=18.05.2020&amp;dst=100019&amp;fld=134" TargetMode="External"/><Relationship Id="rId8" Type="http://schemas.openxmlformats.org/officeDocument/2006/relationships/hyperlink" Target="https://login.consultant.ru/link/?req=doc&amp;base=LAW&amp;n=142236&amp;date=18.05.2020" TargetMode="External"/><Relationship Id="rId9" Type="http://schemas.openxmlformats.org/officeDocument/2006/relationships/hyperlink" Target="https://login.consultant.ru/link/?req=doc&amp;base=LAW&amp;n=172989&amp;date=18.05.2020" TargetMode="External"/><Relationship Id="rId10" Type="http://schemas.openxmlformats.org/officeDocument/2006/relationships/hyperlink" Target="https://login.consultant.ru/link/?req=doc&amp;base=LAW&amp;n=318758&amp;date=18.05.2020&amp;dst=100050&amp;fld=134" TargetMode="External"/><Relationship Id="rId11" Type="http://schemas.openxmlformats.org/officeDocument/2006/relationships/hyperlink" Target="https://login.consultant.ru/link/?req=doc&amp;base=LAW&amp;n=318758&amp;date=18.05.2020&amp;dst=100050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5-18T12:30:00Z</dcterms:modified>
  <cp:revision>2</cp:revision>
  <dc:subject/>
  <dc:title>"Концепция противодействия терроризму в Российской Федерации"(утв. Президентом РФ 05.10.2009)</dc:title>
</cp:coreProperties>
</file>