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&lt;Письмо&gt; Минпросвещения России от 29.08.2019 N 06-920</w:t>
              <w:br/>
              <w:t>"О методических рекомендациях"</w:t>
              <w:br/>
              <w:t>(вместе с "Методическими рекомендациями по планированию и информационному сопровождению мероприятий Комплексного плана противодействия идеологии терроризма в Российской Федерации на 2019 - 2023 годы в субъектах Российской Федерации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9.10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9 августа 2019 г. N 06-9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ТОДИЧЕСКИХ РЕКОМЕНД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унктом 1(1)</w:t>
        </w:r>
      </w:hyperlink>
      <w:r>
        <w:rPr/>
        <w:t xml:space="preserve"> постановления Правительства Российской Федерации от 4 мая 2008 г. N 333 "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" Департамент государственной политики в сфере воспитания, дополнительного образования и детского отдыха Минпросвещения России направляет для использования в работе Методические </w:t>
      </w:r>
      <w:hyperlink w:anchor="Par21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планированию и информационному сопровождению мероприятий Комплексного плана противодействия идеологии терроризма в Российской Федерации на 2019 - 2023 годы в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государственной политики</w:t>
      </w:r>
    </w:p>
    <w:p>
      <w:pPr>
        <w:pStyle w:val="ConsPlusNormal"/>
        <w:jc w:val="right"/>
        <w:rPr/>
      </w:pPr>
      <w:r>
        <w:rPr/>
        <w:t>в сфере воспитания,</w:t>
      </w:r>
    </w:p>
    <w:p>
      <w:pPr>
        <w:pStyle w:val="ConsPlusNormal"/>
        <w:jc w:val="right"/>
        <w:rPr/>
      </w:pPr>
      <w:r>
        <w:rPr/>
        <w:t>дополнительного образования</w:t>
      </w:r>
    </w:p>
    <w:p>
      <w:pPr>
        <w:pStyle w:val="ConsPlusNormal"/>
        <w:jc w:val="right"/>
        <w:rPr/>
      </w:pPr>
      <w:r>
        <w:rPr/>
        <w:t>и детского отдыха</w:t>
      </w:r>
    </w:p>
    <w:p>
      <w:pPr>
        <w:pStyle w:val="ConsPlusNormal"/>
        <w:jc w:val="right"/>
        <w:rPr/>
      </w:pPr>
      <w:r>
        <w:rPr/>
        <w:t>И.А.МИХЕ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ar21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ПЛАНИРОВАНИЮ И ИНФОРМАЦИОННОМУ СОПРОВОЖДЕНИЮ МЕРОПРИЯТИЙ</w:t>
      </w:r>
    </w:p>
    <w:p>
      <w:pPr>
        <w:pStyle w:val="ConsPlusTitle"/>
        <w:jc w:val="center"/>
        <w:rPr/>
      </w:pPr>
      <w:r>
        <w:rPr/>
        <w:t>КОМПЛЕКСНОГО ПЛАНА ПРОТИВОДЕЙСТВИЯ ИДЕОЛОГИИ ТЕРРОРИЗМА</w:t>
      </w:r>
    </w:p>
    <w:p>
      <w:pPr>
        <w:pStyle w:val="ConsPlusTitle"/>
        <w:jc w:val="center"/>
        <w:rPr/>
      </w:pPr>
      <w:r>
        <w:rPr/>
        <w:t>В РОССИЙСКОЙ ФЕДЕРАЦИИ НА 2019 - 2023 ГОДЫ В СУБЪЕКТАХ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е методические рекомендации разработаны в соответствии с </w:t>
      </w:r>
      <w:hyperlink r:id="rId6">
        <w:r>
          <w:rPr>
            <w:rStyle w:val="InternetLink"/>
            <w:color w:val="0000FF"/>
          </w:rPr>
          <w:t>пунктами 1(1)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2</w:t>
        </w:r>
      </w:hyperlink>
      <w:r>
        <w:rPr/>
        <w:t xml:space="preserve"> постановления Правительства Российской Федерации от 4 мая 2008 г. N 333 "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", а также Комплексным планом противодействия идеологии терроризма в Российской Федерации на 2019 - 2023 годы (далее соответственно - Рекомендации, Комплексный план) и предназначены для органов исполнительной власти субъектов Российской Федерации, осуществляющих государственное управление в сфере образования, а также общеобразовательных и профессиональных 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и призваны помочь при планировании и реализации мероприятий, направленных на профилактику распространения идеологии терроризма среди детей и молодежи, в том числе входящих в Комплексный пл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ланирование работы по организации</w:t>
      </w:r>
    </w:p>
    <w:p>
      <w:pPr>
        <w:pStyle w:val="ConsPlusTitle"/>
        <w:jc w:val="center"/>
        <w:rPr/>
      </w:pPr>
      <w:r>
        <w:rPr/>
        <w:t>мероприятий Комплексного пла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8">
        <w:r>
          <w:rPr>
            <w:rStyle w:val="InternetLink"/>
            <w:color w:val="0000FF"/>
          </w:rPr>
          <w:t>Концепции</w:t>
        </w:r>
      </w:hyperlink>
      <w:r>
        <w:rPr/>
        <w:t xml:space="preserve"> противодействия терроризму в Российской Федерации к основным мерам по предупреждению (профилактике) терроризма от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льтурно-образовательные (пропаганда социально значимых ценностей и создание условий для мирного межнационального и межконфессионального диалога) (см. рисунок 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064885" cy="316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 Ключевые направления</w:t>
      </w:r>
    </w:p>
    <w:p>
      <w:pPr>
        <w:pStyle w:val="ConsPlusNormal"/>
        <w:jc w:val="center"/>
        <w:rPr/>
      </w:pPr>
      <w:r>
        <w:rPr/>
        <w:t>по предупреждению (профилактике) терроризм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ланировании мероприятий по противодействию идеологии терроризма среди детей и молодежи необходимо предусмотреть в каждом регионе (муниципалитете) субъектов Российской Федерации не менее одного мероприятия по конкретному направлению, лишь в этом случае выполнение Комплексного плана будет эффективным и иметь положительные результ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ажно учесть, что меры по предупреждению (профилактике) терроризма должны реализовываться в ходе организации системной работы по недопущению распространения в образовательных организациях радикальной и иной деструктивной идеологии в соответствии со следующей структуро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Выявление и идентификация групп обучающихся, наиболее подверженных воздействию негатив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иагностика среды распространения данной информ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еры и действия, направленные на предупреждение вовлечения детей и молодежи в деструктивные информационные пространства (мониторинг информационных ресурсов, предположительно содержащих деструктивную информаци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щеобразовательных и профессиональных образовательных организациях соответствующая работа может быть организована главным образом в рамках профессиональной деятельности педагога-психолога в процессе психологического сопровождения обучающихся, а также в рамках деятельности психологической службы при планировании мероприятий по обеспечению психолого-педагогической безопасности образовательной сре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им из эффективных инструментов для организации указанной работы станут разрабатываемые Министерством методические рекомендации по психологическому сопровождению обучающихся общеобразовательных организаций, в том числе включающи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бенности реализации мероприятий в зависимости от определенных категорий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рные методические комплексы для психологического сопровождения обучающихся общеобразовательных организаций, в том числе программу развития социально-эмоциональных навыков уча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онно-финансовые и управленческие принципы функционирования системы психологического сопровождения обучающихся обще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исленные выше направления реализации Комплексного плана предполагают следующие форматы проведения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нформационно-просветительские встречи (п. 1.6 р. 1, п. 2.2.1 р. 2 &lt;1&gt;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Здесь и далее так обозначены пункты и разделы Комплексного пла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культурно-просветительские мероприятия по антитеррористической тематике (п. 2.2.1 р. 2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дготовка произведений (в том числе печатных и аудиовизуальных) по вопросам профилактики терроризма (п. 3.1.3 р. 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недрение в обучающие программы (в том числе программы повышения квалификации) для педагогических работников, (п. 4.3.4 р. 4, п. 4.3.5 р. 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умы, фестивали, семинары и иные мероприятия по вопросам предупреждения (профилактики) терроризма (п. 4.5.1 р. 4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матические конкурсы для СМИ (п. 4.5.1 р. 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Информационно-просветительские встреч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ланировании информационно-просветительских встреч в качестве целевой аудитории мероприятий рекомендуется рассматривать учащихся общеобразовательных организаций в возрасте от 14 лет, и студентов, т.е. основную целевую аудиторию воздействия со стороны радикальных движений. В данном случае нецелесообразно выбирать в качестве целевой аудитории педагогическое сообщество, сотрудников ведомственных организаций (см. таблицу 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НФОРМАЦИОННО-ПРОСВЕТИТЕЛЬСКИЕ ВСТРЕЧ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4"/>
        <w:gridCol w:w="686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ая аудитор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щиеся 8 - 11 классов, студенты профессиональных образовательных организаций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тор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тельные организации, молодежные организации, культурно-просветительские организации и т.п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более 25 - 30 человек (класс, учебная группа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 мероприятия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екция с элементами беседы, пресс-конференция, мастер-класс, тренинг и т.п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тная связь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кета (в т.ч. онлайн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стовка, плакат, интервью, газета (в т.ч. школьная, студенческая и т.п.), журнал, мероприятие для учащихся младших классов/курсов и т.д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двух раз в го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Это могут быть встречи детей и молодежи с представителями антитеррористических комиссий субъектов Российской Федерации (далее - АТК) или органов местного самоуправления, Национального антитеррористического комитета (НАК), ФСБ, сотрудниками Главного управления по противодействию экстремизму МВД России. Также к этой группе можно отнести проведение различных слетов, конференций, организацию дискуссионных клубов и т.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тогом встречи может быть одобренная всеми ее участниками резолюция или меморандум о дальнейших намерениях участников, перечень правил медиабезопасности, разработанный участникам и опубликованный в школьных и/или студенческих СМИ и интернет-сообществах (со ссылками URL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о-просветительские встречи могут носить как индивидуальный, так и массовый характер и обязательны для групп риска (учащихся 8 - 11 классов, студентов 1 - 2 курса). В качестве инициаторов таких встреч могут выступать администрации образовательных организаций, молодежные организации, а также культурно-просветительские организации. При проведении встреч рекомендуется, чтобы количество участников-слушателей не превышало 25 - 30 человек, поскольку это позволит выступающему держать связь со всей аудиторией. Спикером может быть не только приглашенный специалист, но и подготовленный школьник/студент, т.к. горизонтальное общение (участники - представители одного социального уровня) может быть более эффективным, чем вертикальное (участники - представители разных социальных уровн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й из главных составляющих таких информационно-просветительских встреч должен быть сбор обратной связи об обсуждаемых вопросах и представленных материалах (просветительских брошюрах, кинофильмах, видеороликах): в данном случае под обратной связью понимается реакция участников встречи на озвученные вопросы, собранная в виде анкет или онлайн-опросов. Рекомендуется включать в отчетную документацию по проведенным мероприятиям аналитические материалы по собранным отзыв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Фестивали и культурно-просветительск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ланировании тематических фестивалей и культурно-просветительских мероприятий необходимо обратить внимание на организацию в их рамках круглых столов, тематических встреч с представителями диаспор и этносов, проживающих в субъекте. Одним из планируемых результатов фестивалей и культурно-просветительских мероприятий может быть резолюция участников, включающая в себя решения молодежных организаций по антитеррористическому и антиэкстремистскому просвещению. Данные о проведенных в рамках Комплексного плана мероприятиях рекомендуется публиковать в общедоступных источниках: СМИ, интернет-сайтах мероприятий, сообществах в социальных сетях (таблица 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ФЕСТИВАЛИ И КУЛЬТУРНО-ПРОСВЕТИТЕЛЬСКИЕ МЕРОПРИЯТ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ая аудитор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щиеся 1 - 11 классов, студенты профессиональных образовательных организац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тельные организации, молодежные организации, культурно-просветительские организации и т.п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исит от формата мероприятия: от 10 человек до нескольких тыся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 меро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естиваль, концерт, экскурсия, лекция с элементами беседы, пресс-конференция, мастер-класс, тренинг, уроки медиабезопасности и т.п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тная связ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кета (в т.ч. онлайн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акаты, видеоролики, анимационные ролики, интервью, газета (в т.ч. школьная, студенческая и т.п.), журнал, мероприятие для учащихся младших классов/курсов и т.д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2 раз в год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римеру, в Ростовской области с 2018 года студенческим сообществом при экспертной поддержке научно-педагогического состава Института социологии и регионоведения ФГАОУ ВО "Южный федеральный университет" и Министерства образования Ростовской области реализуется социально-просветительский онлайн-марафон "Молодежь против экстремизма и терроризм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езультате таких мероприятий участники могут ориентироваться в культурном многообразии региона, понимать ценности различных национальностей, что в конечном итоге формирует уважительное отношение к представителям различных этн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матические конкурсы для С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организации и проведении тематических конкурсов по тематике предупреждения (профилактики) терроризма рекомендуется допускать к участию начинающих журналистов: авторов текстов в студенческих и школьных СМИ, официальных сайтах образовательных организаций. Принимать к рассмотрению также публикации в официальных сообществах учебных заведений в социальных сетях, блогах и т.д. (таблица 4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ЕМАТИЧЕСКИЕ КОНКУРСЫ ДЛЯ СМ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ая аудитор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урналисты, учащиеся 8 - 11 классов, студенты профессиональных образовательных организац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тельные организации, молодежные организации, культурно-просветительские организации и т.п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 10 человек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 мероприят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нлайн/офлайн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тная связ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кета (в т.ч. онлайн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бликации, размещенные на сайте конкурса или опубликованные в сборнике (в т.ч. электронном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одного раза в год в каждом регион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римеру, во многих субъектах Российской Федерации проводятся конкурс на лучшее освещение темы противодействия идеологии терроризма и экстремизма, гармонизации межнациональных отношений и развития толерантности в средствах массовой информации и конкурс социального видеоролика по тематике предупреждения (профилактики) террор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ин из важных итогов данных мероприятий - размещение в открытом доступе большого количества качественных публикаций антитеррористической и антиэкстремистской направл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одготовка произведений антитеррористической направлен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готовка произведений антитеррористической направленности предполагает создание медиаконтента, в т.ч. текстов (таблица 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ДГОТОВКА ПРОИЗВЕДЕНИЙ АНТИТЕРРОРИСТИЧЕСКОЙ НАПРАВЛЕННО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08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ая аудитор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щиеся 1 - 11 классов, студенты профессиональных образовательных организац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то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тельные организации, молодежные организации, культурно-просветительские организации и т.п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исит от формата мероприятия: от 10 человек до нескольких тыся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 произ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ниги, статьи, комиксы, видеоролики, анимационные ролики, инфографика, школьная или студенческая газета и т.д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тная связ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кета (в т.ч. онлайн)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ниги, статьи, комиксы, видеоролики, анимационные ролики, инфографика, школьная или студенческая газета и т.д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1 позиции в течение года в каждом регион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ры: Информационно-методический сборник для специалистов, работающих в сфере государственной молодежной политики, детских и молодежных общественных объединений и общественных организаций, посвященный профилактике экстремизма и воспитанию толерантности в молодежной среде (Иркутская область); Методические рекомендации по основам информационной безопасности для обучающихся общеобразовательных организаций с учетом информационных, потребительских, технических и коммуникативных аспектов информационной безопасности (Ярославская область); Видеоролики "СКР: Экстремизм - это преступление. Анимационный ролик для молодежи &lt;2&gt; (Следственный комитет России), "Профилактика проявлений экстремизма и терроризма" &lt;3&gt; (СГСПУ, Самарская обла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Публикация 10 июля 2018 г., https://youtu.be/rHCmGC7UVgg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Публикация 3 апреля 2017 г., https://youtu.be/5a5SA-51wvU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учающие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ка и реализация обучающих программ обусловлена прежде всего основной задачей обеспечения у детей и молодежи стойкого неприятия идеологии терроризма - проведением просветительск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той связи обучающие программы должны учиты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личные целевые аудитории - от учащихся общеобразовательных организаций до специалистов органов исполнитель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личные виды работ - от проведения разовых лекций до постоянно реализуемых образовате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светительская работа реализуется через разработку и внедрение специальных дополнительных образовательных программ, методических рекомендаций и учебных пособий для использования 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ом процессе обучающихся общеобразовательных и профессиональных образователь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вышении квалификации педагогов и государственных и муниципальных служа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о-разъяснительной работе с родителями уча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обрнауки России в субъекты Российской Федерации направлены разработанные совместно с Федеральным институтом развития образования, образовательными организациями высшего образования образовательные программы, к примеру: "Гражданское население в противодействии распространению идеологии терроризма", "Угрозы, формируемые распространением идей терроризма и религиозного политического экстремизма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ые организации реализуют модули образовательных программ, которые встраиваются в образовательный процесс. Например, "История возникновения и развития религиозного экстремизма, а также противодействия ему", "Анализ работы террористических организаций и практические рекомендации по распознанию и упреждению вербовки", "Психологические аспекты экстремизма и терроризма" и т.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же разработаны методические рекомендации по организации деятельности, направленной на межнациональное и межконфессиональное согласие; предупреждению ксенофобии и деструктивных настроений среди молодежи, которые должны учитываться при преподавании предметов Комплексного учебного курса "Основы религиозных культур и светской этики" в общеобразовательны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зработке образовательных программ и модулей образовательных программ следует также использовать материалы, размещаемые на специализированном федеральном интернет-ресурсе "Наука и образование против террора", созданном на базе Южного федерального университ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просы, связанные с противодействием идеологии терроризма, также должны встраиваться в образовательную программу курса "Основы безопасности жизнедеятельности", "История", "История России", "Всеобщая история", изучаемых в образовательных организациях общего и среднего профессионально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акже при организации работы необходимо учитывать разработанные совместно с Минкомсвязью России и Советом Федерации Федерального Собрания Российской Федерации </w:t>
      </w:r>
      <w:hyperlink r:id="rId10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граничению в образовательных организациях доступа обучающихся к видам информации, распространяемой посредством сети Интернет, причиняющей вред здоровью и (или) развитию детей, а также не соответствующей задачам образования (письмо от 28 апреля 2014 г. N ДЛ-115/03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следнее время особо актуальна проблема социально-психологического сопровождения детей и подростков с девиантным поведением, в том числе из семей участников бандформирований. По указанной тематике Министерством направлены в субъекты Российской Федерации методические рекомендации, которые возможно взять за основу обучающих программ для родителей, социальных педагог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реализации обучающих программ важно проводить анкетирование для изучения мнения, оценки и принятия решений по внесению корректив по данному направлению работы (примерная форма анкеты представлена в таблице 6)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АНКЕТА ОПРОСА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951"/>
        <w:gridCol w:w="1545"/>
      </w:tblGrid>
      <w:tr>
        <w:trPr/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>Добрый день! Просим оценить представленные тезисы о материале антитеррористической направленности "Название материала" по шкале от 0 (категорически не согласен) до 10 (полностью согласен) по каждому пункт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.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ный материал доступно и понятно рассказывает о преступной идеологии терроризм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.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ленный материал не вызывает чувства протеста или неприятия изложенных в нем сужде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.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не ясна главная мысль, изложенная в материал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.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 понимаю, зачем мне показали данный матери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.</w:t>
            </w:r>
          </w:p>
        </w:tc>
        <w:tc>
          <w:tcPr>
            <w:tcW w:w="6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 бы поделился представленным материалом с моими друзьям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оциологические исследования для изучения</w:t>
      </w:r>
    </w:p>
    <w:p>
      <w:pPr>
        <w:pStyle w:val="ConsPlusTitle"/>
        <w:jc w:val="center"/>
        <w:rPr/>
      </w:pPr>
      <w:r>
        <w:rPr/>
        <w:t>общественного м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проведении социологических исследований рекомендуется использовать аудиторный подход, предполагающий проведение опросов и анкетирования в различных возрастных группах, в том числе с использованием возможностей сети Интернет. В первую очередь, целью таких исследований могут быть заявлены: выявление степени знакомства целевой аудитории с радикальными идеологиями, уровень толерантности, знание культурных особенностей региона и др. Аналитические материалы, составленные на основе изучения результатов исследования с описанием методики, обязательно включать в отчетные материалы для Минпросвещения России и АТК в целях их учета в планировании или коррекции работ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ОЦИОЛОГИЧЕСКИЕ ИССЛЕДОВАНИЯ ДЛЯ ИЗУЧЕНИЯ ОБЩЕСТВЕННОГО</w:t>
      </w:r>
    </w:p>
    <w:p>
      <w:pPr>
        <w:pStyle w:val="ConsPlusNormal"/>
        <w:jc w:val="center"/>
        <w:rPr/>
      </w:pPr>
      <w:r>
        <w:rPr/>
        <w:t>МНЕНИЯ В ОБЛАСТИ 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669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евая аудитор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щиеся 8 - 11 классов, студенты профессиональных образовательных организаций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то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тельные организации, молодежные организации, культурно-просветительские организации и т.п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висит от формата мероприятия: от 25 человек до нескольких тысяч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ат мероприят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нлайн/офлайн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тная связь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кета (в т.ч. онлайн)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анная анкета, аналитический отчет по итогам проведенного исследова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менее одного раза в год в каждом регионе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едставление информации в отчете</w:t>
      </w:r>
    </w:p>
    <w:p>
      <w:pPr>
        <w:pStyle w:val="ConsPlusTitle"/>
        <w:jc w:val="center"/>
        <w:rPr/>
      </w:pPr>
      <w:r>
        <w:rPr/>
        <w:t>о ходе выполнения мероприят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труктура и содержание отч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тчете о результатах исполнения мероприятий Комплексного плана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ые факторы, характеризующие ситуацию по противодействию идеологии терроризма в установленной сфере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 о результатах, достигнутых в ходе реализации мероприятий Комплексного плана (представляется по каждому пункту плана отдельно, с указанием качественных и количественных показателей. В отчет включаются только те сведения, которые содержат информацию о конкретном результате по каждому пункту). Сведения о мероприятиях, организуемых и финансируемых органами исполнительной власти субъектов Российской Федерации, представляются в АТК, статистическая информация также направляется в Минпросвещения России органами исполнительной власти субъектов Российской Федерации, осуществляющих государственное управление в сфере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о способах организации и формах взаимодействия с соисполнителями и оценка степени их участия в реализации мероприятий, а также существующие пробле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едения об организационно-управленческих мерах, принятых в отчетный период в интересах реализации Комплексного плана, включая данные о правовых актах и организационно-управленческих документах, распространении положительного опыта организации и проведения мероприятий по исполнению Комплексного плана, а также о методическом обеспечении деятельности по противодействию идеологии террор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оставлении информации о мероприятиях, срок исполнения которых превышает отчетный период, указываются принятые меры по организации их исполнения, а также достигнутый промежуточный результа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зложении результатов деятельности необходимо исключить формулировки, которые носят описание процесса работы и не отражают реального воздействия на обстанов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одного отчета недопустимо указывать одно и то же мероприятие в нескольких пунктах Комплексного плана. Для каждого пункта Комплексного плана необходимо разработать собственное событ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готовка указанных отчетов не должна являться дополнительной нагрузкой для педагогических работни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ехнические требования к отчет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четные материалы готовятся шрифтом TimesNewRoman, размером N 14, полуторным межстрочным интервалом, объемом основного текста аналитической справки не более 10 лис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ры в отчете приводятся шрифтом TimesNewRoman, размером N 12, с одиночным межстрочным интервалом, курсивом, начиная с красной строки со слова "Справочно: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тистические сведения в табличной форме заполняются шрифтом TimesNewRoman, размером N 12, одинарным межстрочным интерва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ные материалы направляются в Минпросвещения России и (или) АТК в печатном виде с приложением оптического носителя информации (CD/DVD-диска) с электронными образами сопроводительного письма и приложений к нему и (или) направлением таковых в рабочем порядке по электронной поч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АТИСТИЧЕСКИЕ СВЕДЕНИЯ ПО РЕАЛИЗАЦИИ</w:t>
      </w:r>
    </w:p>
    <w:p>
      <w:pPr>
        <w:pStyle w:val="ConsPlusNormal"/>
        <w:jc w:val="center"/>
        <w:rPr/>
      </w:pPr>
      <w:r>
        <w:rPr/>
        <w:t>МЕРОПРИЯТИЙ КОМПЛЕКСНОГО ПЛА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98"/>
        <w:gridCol w:w="2154"/>
        <w:gridCol w:w="340"/>
        <w:gridCol w:w="964"/>
        <w:gridCol w:w="131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тчетных показателей и мероприятий Комплексного плана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убъект, предоставляющий сведения </w:t>
            </w:r>
            <w:hyperlink w:anchor="Par365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I полугодие (АППГ </w:t>
            </w:r>
            <w:hyperlink w:anchor="Par366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 год (АППГ)</w:t>
            </w:r>
          </w:p>
        </w:tc>
      </w:tr>
      <w:tr>
        <w:trPr/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Профилактическая работа с лицами, наиболее подверженными воздействию идеологии терроризма, а также подпавшими под ее влияние</w:t>
            </w:r>
          </w:p>
        </w:tc>
      </w:tr>
      <w:tr>
        <w:trPr/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проведении с лицами, прибывающими в Российскую Федерацию из стран Центрально-Азиатского региона для обучения, на базе образовательных организаций высшего и среднего профессионального образования мероприятий (в том числе при участии представителей религиозных и общественных организаций, психологов) в форме индивидуальных или групповых бесед по доведению норм законодательства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 действия которых направлены на насильственное изменение основ конституционного строя России (п. 1.6 Комплексного план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мероприятий, реализованных с лицами, прибывшими из стран Центрально-Азиатского регио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иц, прибывших из стран Центрально-Азиатского региона, с которыми проведены мероприятия (индивидуальных/групповых бесед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ероприятий, реализованных с участием представителей правоохранительных органов/религиозных деятелей/представителей общественных организаций/психолого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лиц, прибывших из стран Центрально-Азиатского регио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Меры по формированию у населения Российской Федерации антитеррористического сознания</w:t>
            </w:r>
          </w:p>
        </w:tc>
      </w:tr>
      <w:tr>
        <w:trPr/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проведении на базе образовательных организаций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(п. 2.2.1 Комплексного план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 на базе образовательных организаций, подведомственных органам исполнительной власти субъектов Российской Федера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лиц, охваченных указанными мероприятиям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едставителей религиозных и общественных организаций, деятелей культуры и искусства, привлеченных к проведению указанных мероприят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Совершенствование мер информационно-пропагандистского характера и защиты информационного пространства Российской Федерации от идеологии терроризма</w:t>
            </w:r>
          </w:p>
        </w:tc>
      </w:tr>
      <w:tr>
        <w:trPr/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направленных в Национальный антитеррористический комитет информационных материалах (печатных, аудиовизуальных и электронных) по вопросам профилактики терроризма для размещения на официальном портале Национального антитеррористического комитета и для последующего использования в практической деятельности (п. 3.1.3 Комплексного план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нформационных материалов по вопросам профилактики терроризма, направленных в НАК для размещения на официальном портале Национального антитеррористического комитет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информационных материалов, размещенных НАК в сети Интернет (официальных ресурсах), использованных в профилактических мероприятиях </w:t>
            </w:r>
            <w:hyperlink w:anchor="Par367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функционировании созданных на официальных сайтах органа исполнительной власти субъекта Российской Федерации разделов (подразделов), посвященных вопросам противодействия терроризму и его идеологии (п. 3.1.4 Комплексного план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сетителей созданных интернет-ресурсов (сайтов, подразделов сайтов, страниц в социальных сетях), посвященных вопросам противодействия терроризму и его идеолог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Организационные и иные меры, направленные на повышение результативности деятельности субъектов противодействия терроризму</w:t>
            </w:r>
          </w:p>
        </w:tc>
      </w:tr>
      <w:tr>
        <w:trPr/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нные о повышении квалификации </w:t>
            </w:r>
            <w:hyperlink w:anchor="Par368">
              <w:r>
                <w:rPr>
                  <w:rStyle w:val="InternetLink"/>
                  <w:color w:val="0000FF"/>
                </w:rPr>
                <w:t>&lt;7&gt;</w:t>
              </w:r>
            </w:hyperlink>
            <w:r>
              <w:rPr/>
              <w:t xml:space="preserve"> государственных и муниципальных служащих, а также иных работников, участвующих в рамках своих полномочий в реализации мероприятий по противодействию идеологии терроризма (п. 4.1.2 Комплексного плана) </w:t>
            </w:r>
            <w:hyperlink w:anchor="Par369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осударственных гражданских служащих, прошедших обучение на потоках повышения квалификации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трудников, непосредственно участвующих в реализации полномочий по противодействию идеологии терроризма, имеющих стаж менее 3 лет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трудников, непосредственно участвующих в реализации полномочий по противодействию идеологии терроризма, повысивших квалификацию более 3 лет наза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анные об организации научных исследований в области противодействия идеологии терроризма </w:t>
            </w:r>
            <w:hyperlink w:anchor="Par370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 xml:space="preserve"> (п. 4.3.1 Комплексного план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нициированных научных исследований, в области противодействия идеологии терроризма, согласно одобренному НАК перечню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завершенных научных исследований в области противодействия идеологии терроризма, согласно одобренному НАК перечню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проведении конференций, форумов, семинаров, "круглых столов" и других мероприятий по вопросам противодействия идеологии терроризма с последующим опубликованием их результатов, в том числе в сети "Интернет" (п. 4.5.1 Комплексного план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конференций, форумов, семинаров, "круглых столов" по вопросам противодействия идеологии терроризм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аименований методических материалов, подготовленных по итогам проведенных мероприят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общений в СМИ о проведенных в отчетный период конференциях, форумах, семинарах, "круглых столах" по вопросам противодействия идеологии терроризм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нные о финансировании реализации Комплексного план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елено финансовых средст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овано финансовых средств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365"/>
      <w:bookmarkEnd w:id="1"/>
      <w:r>
        <w:rPr/>
        <w:t>&lt;4&gt; Указывается субъект Российской Федерации (в скобках указывается федеральный округ)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366"/>
      <w:bookmarkEnd w:id="2"/>
      <w:r>
        <w:rPr/>
        <w:t>&lt;5&gt; В скобках предоставляется информация за аналогичный период прошлого года (АППГ). В отчетных материалах 2019 года результаты за 2018 г. не указываются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367"/>
      <w:bookmarkEnd w:id="3"/>
      <w:r>
        <w:rPr/>
        <w:t>&lt;6&gt; Указываются сведения только о материалах, заимствованных с ресурсов НАК для проведения профилактической работы. Собственные материалы, использованные в профилактической деятельности и направленные в аппарат Комитета, в таблице не указываются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368"/>
      <w:bookmarkEnd w:id="4"/>
      <w:r>
        <w:rPr/>
        <w:t>&lt;7&gt; На потоках повышения квалификации либо содержащие разделы (модули, посвященные вопросам противодействия терроризму)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369"/>
      <w:bookmarkEnd w:id="5"/>
      <w:r>
        <w:rPr/>
        <w:t>&lt;8&gt; В отчете указываются направления подготовки, наименование программ, а также сведения об образовательных организациях, на базе которых осуществлялось обучение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370"/>
      <w:bookmarkEnd w:id="6"/>
      <w:r>
        <w:rPr/>
        <w:t>&lt;9&gt; Количественные данные по указанной позиции представляются, начиная с 2020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Информационное сопровождение мероприятий Комплексного пла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ланирование информационного сопрово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 информационным сопровождением мероприятий Комплексного плана понимается деятельность по обеспечению максимально широкого информационного освещения вопросов предупреждения (профилактики) терроризма в традиционных СМИ и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обходимость информационного сопровождения обусловлена растущей активностью радикальных группировок в информационном пространстве в целом. При этом антитеррористическая и антиэкстремистская деятельность остается неизвестной и непрозрачной для гражданского общества. Планирование информационного сопровождения предполагает два уровня (см. </w:t>
      </w:r>
      <w:hyperlink w:anchor="Par383">
        <w:r>
          <w:rPr>
            <w:rStyle w:val="InternetLink"/>
            <w:color w:val="0000FF"/>
          </w:rPr>
          <w:t>рисунок 2</w:t>
        </w:r>
      </w:hyperlink>
      <w:r>
        <w:rPr/>
        <w:t>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тратегическое план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ализация выработанной страте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005195" cy="1711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19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383"/>
      <w:bookmarkEnd w:id="7"/>
      <w:r>
        <w:rPr/>
        <w:t>Рисунок 2. Планирование информационного сопровождения</w:t>
      </w:r>
    </w:p>
    <w:p>
      <w:pPr>
        <w:pStyle w:val="ConsPlusNormal"/>
        <w:jc w:val="center"/>
        <w:rPr/>
      </w:pPr>
      <w:r>
        <w:rPr/>
        <w:t>мероприятий Комплексного пла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е принципы информационного сопровождения мероприятий Комплексного плана основываются на базовых принцип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кцентирование внимания на мероприятиях, рассчитанных на массовую аудитор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и поддержка информационного фо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ценка эффектив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овная задача информационного сопровождения - донесение сообщения до максимального числа целевой аудитории (это группы риска: старшеклассники, студенты профессиональных образовательных организац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ланировании информационного сопровождения мероприятий в рамках Комплексного плана региональным министерствам рекомендуется учитывать следующие аспек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целевая аудитория СМИ и интернет-ресурсов, на которых размещаются пресс-релизы и новости о прошедших событиях, должна совпадать с целевой аудиторией организуемых мероприятий Комплексного пл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благовременное информирование предполагает рассылку пресс-релиза мероприятия, а также отдельную работу с интернет-сообще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иодичность выхода публикаций определяет план-график реализации Комплексного план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информационного сопровождения могут быть организованы отдельные медиасобытия (пресс-конференции, брифинги, PR-ак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ематика публикаций в рамках информационного сопровождения должна совпадать с тематикой организуем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ом взвешенного планирования информационного сопровождения является утвержденный медиаплан. Медиаплан - это целевой, программный документ, структурированный определенным образом и представляющий собой систему расчетов, обоснований, описание мер и действий по работе со средствами массовой информации с учетом максимальной эффектив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ование информационного сопровождения условно можно разделить на четыре этап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Анализ информационного по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данном этапе необходимо изучить интернет-ресурсы и СМИ, которым отдает предпочтение целевая аудитория мероприятий Комплексного плана, выявляются особенности популярных публикаций. Рекомендуется выработать набор характеристик публикуемых материалов, способных привлечь большую часть целевой аудитории (тип материала - видеоролик, аудиозапись, фоторепортаж и др.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нятие решения об охвате аудитор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нятия охвата и частоты относятся к базовым понятиям медиапланирования. Охват носителя (или схемы размещения) - это число лиц целевой аудитории, которые познакомятся с публикацией хотя бы один раз за определенный период (в процентах или в абсолютных числах). Например, посещаемость официального сайта регионального министерства составляет 3000 уникальных посетителей в день, из них к целевой аудитории (студенты) относится 1500 пользователей, т.е. охват целевой аудитории за сутки для публикации равен 1500 человек. При оценке данного показателя необходимо выделить каналы распространения информации с максимальным охватом целевой ауд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равнительный анализ и выбор носителей для публикаций антитеррористической и антиэкстремистской направлен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 выборе медиа для размещения публикаций следует принимать, исходя из конкретного мероприятия. Например, информация о заседании региональной АТК будет интересна для муниципальных властей, руководителей образовательных организаций, поэтому ее размещают на официальных интернет-ресурсах, в региональных СМИ. В то время как информация о кинофорумах, фестивалях интересна активной молодежи, поэтому ее необходимо размещать в тематических интернет-сообществах и социальных сет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азработка схем размещения материалов по предупреждению (профилактике) терроризма, а также профилактике распространения идеологии экстремизм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хема размещения публикаций антитеррористической и антиэкстремистской направленности составляется таким образом, чтобы достичь максимально возможного охвата целевой аудитории. При этом желательно выбирать СМИ и интернет-площадки, аудитория которых не пересекается, а также планировать публикации для одной и той же целевой аудитории не реже 1 раза в меся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аплан информационного сопровождения мероприятий Комплексного плана может быть представлен в виде таблицы (см. таблицу 9). С ее помощью региональные министерства смогут отслеживать периодичность публикаций антитеррористического и антиэкстремистского характера, охват, а также эффективность использования медиа. Медиаплан составляется ответственным сотрудником, подписывается руководителем, курирующим эту работу (министр/глава департамент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МЕДИАПЛАН ИНФОРМАЦИОННОГО СОПРОВОЖДЕНИЯ</w:t>
      </w:r>
    </w:p>
    <w:p>
      <w:pPr>
        <w:pStyle w:val="ConsPlusNormal"/>
        <w:jc w:val="center"/>
        <w:rPr/>
      </w:pPr>
      <w:r>
        <w:rPr/>
        <w:t>МЕРОПРИЯТИЙ КОМПЛЕКСНОГО ПЛАНА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247"/>
        <w:gridCol w:w="794"/>
        <w:gridCol w:w="1474"/>
        <w:gridCol w:w="624"/>
        <w:gridCol w:w="624"/>
        <w:gridCol w:w="624"/>
        <w:gridCol w:w="1417"/>
        <w:gridCol w:w="624"/>
        <w:gridCol w:w="624"/>
        <w:gridCol w:w="624"/>
        <w:gridCol w:w="794"/>
        <w:gridCol w:w="906"/>
        <w:gridCol w:w="906"/>
        <w:gridCol w:w="906"/>
        <w:gridCol w:w="90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я Комплексного пла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ая аудитор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н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юл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стиваль социальных видеороликов (п. 4.5.1 р. 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ающиеся общеобразовательных и профессиональных образовательных организаций, всего 2500 челове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нс в молодежном интернет-сообществ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сс-релиз для студенческих СМИ и интернет-сайтов 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образовательной программы (п. 4.3.4 р. 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 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дагоги, специалисты по воспитательной работе, молодежные орган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вью с разработчиками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ентация образовательной программы для федеральных С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ентация образовательной программы для региональных С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ентация образовательной программы для региональных СМ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зентация образовательной программы для региональных С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-просветительская встреч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 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онс в группе школ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чет в АТК регио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 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тавители АТК и НА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бщение в СМ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уденты - N охват</w:t>
            </w:r>
          </w:p>
          <w:p>
            <w:pPr>
              <w:pStyle w:val="ConsPlusNormal"/>
              <w:jc w:val="center"/>
              <w:rPr/>
            </w:pPr>
            <w:r>
              <w:rPr/>
              <w:t>Педагоги - M охв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еализация выбранной стратегии информационного сопровож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тратегии информационного сопровождения предполагает планомерную работу с различными медиа. Рекомендуется обратить внимание на то, что информация об антитеррористической и антиэкстремистской деятельности должна быть запоминающейся и появляться с определенной периодичность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провождение отдельного мероприятия Комплексного плана может быть реализовано следующим образ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Анонс мероприятия - рассылка первичного сообщения (это может быть пресс-релиз) для СМИ и размещения сообщения на региональном интернет-ресурсе (сайт регионального министерства, официальная группа образовательной организации в социальных сетях) - за месяц до даты про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онс мероприятия представляет собой информационное сообщение, отвечающее на вопросы: что, где, когда и кто проводит. Информация может предоставляться дозированно, обязательный элемент - наличие прямых контактов организат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раткий пресс-релиз - рассылка для СМИ и размещение на интернет-ресурсах - за две недели до даты проведения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аткий пресс-релиз представляет собой расширенное информационное сообщение, завершается приглашением представителей СМИ (как вариант - блогеров) посетить мероприят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дробный пресс-релиз - рассылка для СМИ и размещение на интернет-ресурсах - накануне даты проведения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робный пресс-релиз включает в себя информационное сообщение, программу мероприятия с акцентированием конкретных событий, чтобы представители медиа могли ориентироваться в происходящем на мероприятии. Обязательный элемент - представление спикеров мероприятий, основных учас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нлайн-трансляция мероприятия - для пользователей сети Интернет - в даты проведения мероприятия на интернет-ресурсах и в официальных группах в социальных сет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нлайн-трансляция мероприятия в сети Интернет предполагает информирование пользователей о происходящем, может быть трех типов: текстовой, видео или аудио. Допускается комментированный онлайн-фоторепортаж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Заключительный пресс-релиз с комментариями участников - размещается в день завершения мероприятия или на следующий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ключительный пресс-релиз представляет собой отчет (или репортаж) с прошедшего мероприятия со сведениями об участниках, обсужденных вопросах, ключевых событиях, включает комментарии участников о прошедшем событии, сопровождается фото, видео или аудиоматериа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массовых мероприятий регионального значения по антитеррористической и антиэкстремистской тематике рекомендуется прибегать к специальным пресс-мероприятиям: пресс-подходы во время мероприятия или пресс-конференции, брифинг и др. Работа СМИ при этом может строиться отдельно - в зависимости от поступающих запросов журналистов могут быть организованы интервью, пресс-завтраки и други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я деятельность по информационному сопровождению мероприятий антитеррористической и антиэкстремистской направленности должна быть оценена с учетом эффективности, которая предполагает количественные и качественные оценки. Количественный показатель измеряется в штуках (количество публикаций, видеороликов, аудиопрограмм) и в рублях (подсчитывается стоимость рекламы, эквивалентной полученному количеству и площадям публикаций). Качественный показатель предполагает долю охваченной аудитории от всей целевой аудитории мероприятия Комплексного плана в регион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ие рекомендации по тематическим пунктам</w:t>
      </w:r>
    </w:p>
    <w:p>
      <w:pPr>
        <w:pStyle w:val="ConsPlusTitle"/>
        <w:jc w:val="center"/>
        <w:rPr/>
      </w:pPr>
      <w:r>
        <w:rPr/>
        <w:t>Комплексного пла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информационного сопровождения антитеррористической деятельности в Комплексном плане предусмотрены пункты, касающиеся информационного сопровождения деятельности по предупреждению (профилактике) террориз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дно из них касается разработки информационных материалов (печатных, аудиовизуальных и электронных) по вопросам профилактики терроризма. Это могут быть научно-популярные статьи, художественные произведения, рекомендации в формате инфографики и серии информационных карточек с иллюстрациями (П. 3.1.3 р. 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данный момент уже разработано достаточное количество видеороликов, фильмов, методических материалов, плакатов по вопросам предупреждения (профилактики) терроризма (см. ресурсы "www.scienceport.ru", "НЦПТИ.рф", "vk.com/ncpti_rnd"). Их можно использовать для первичного наполнения страниц в социальных сетях, на молодежных порталах, интернет-ресурсах образовательных организаций, но этого недостаточно для выполнения требований в этом направлении (П. 3.1.4 р. 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дальнейшем необходимо вести работу по подготовке собственных публикаций. Реализацию этого направления можно вести совместно с другими видами деятельности по предупреждению (профилактике) терроризма, например, с организацией конкурсных мероприятий "Лучшая телевизионная программа", "Лучший телевизионный фильм", "Лучшая журналистская работа" (п. 4.5.1 р. 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онное сопровождение деятельности по предупреждению (профилактике) терроризма ориентировано на молодежь (дети школьного возраста, студенты профессиональных образовательных организаций). Учитывая целевую аудиторию, работу в этом направлении рекомендуется адаптировать в соответствии с возрастом и кругом интересов молодежи. В качестве основного информационного пространства в настоящее время выступает интернет-среда. По данным ВЦИОМ от 20 сентября 2018 г. в России 81% граждан в той или иной степени пользуются Интернетом. Наиболее активную аудиторию составляют 18 - 24-летние (97% пользуются Интернетом ежедневн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самыми популярными социальными сетями у россиян являются "ВКонтакте", "Одноклассники" и Instagram. Так, у каждого третьего (28%) есть аккаунт в соцсети "ВКонтакте", у каждого пятого (19%) - в "Одноклассниках", у 14% - в Instagram. Большинство пользователей "ВКонтакте" (40%) - это люди в возрасте от 25 до 34 лет, в Instagram зарегистрированы в основном россияне в возрасте от 18 до 24 лет (38%) и от 25 до 34 лет (37%). В "Одноклассниках" молодежи немного (не более 8% россиян в возрасте от 18 до 24 ле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но другому исследованию, 55% опрошенных используют интернет для получения необходимой информации, расширения кругозора, отслеживания новостей, событий в мире и стране, 50% - для работы/учебы, вопреки распространенному мнению о том, что Интернет используется в первую очередь для игр - 31%, и общения с людьми близкими по интересам - 32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ные данные являются отражением современной реальности, поэтому информационное сопровождение рекомендуется в первую очередь вести, используя интернет, приложения мобильных устрой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П. 2.1 р. 2, который предполагает проведение общественно-политических, культурных и спортивных мероприятий, посвященных Дню солидарности в борьбе с терроризмом (3 сентября), при реализации которых необходимо обеспечить максимальный охват участников из различных категорий населения с привлечением видных федеральных и региональных политических деятелей, авторитетных представителей общественных и религиозных организаций, науки, культуры и спорта, рекомендуется охватывать большее количество порталов образовательных организаций, а для молодежи информационные материалы размещать в социальных сетях и на интернет-платформах, ориентированных для данной категории пользова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оздании произведений, направленных на предупреждение (профилактику) терроризма, (научно-популярного, документального или художественного характера) рекомендуется рассмотреть возможность (с учетом целевой аудитории) издавать таковые в научно-популярном стиле, информация не должна быть перегружена сложной терминологией. Сообщения делить на основные темы/главы, сопровождать иллюстрациями, важные смысловые детали выделять в общем тексте изменением размера и начертания текста (применение жирного начертания или курсива), правила рекомендуется оформлять в рам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опуляризации и охвата наибольшего количества аудитории в распространении информационных материалов использовать социальные сети и группы в популярных среди молодежи мессенджеров. Эти же рекомендации относятся к организации круглых столов, семинаров и и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оздании тематических разделов на интернет-ресурсах (на сайте органа исполнительной власти субъекта Российской Федерации, образовательной организации и т.п.) необходимо обеспечить наполняемость таких разделов в том числе ссылками на нормативные правовые акты и специализированные ресурсы (такие как www.scienceport.ru, НЦПТИ.рф). Кроме того, страницу необходимо дополнять информационными материалами: в течение года должно быть не менее 12 обновлений раздела сай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же необходимо включить в проводимую работу официальные группы органов исполнительной власти субъектов Российской Федерации и образовательных организаций в социальных сетях. В группе в социальной сети сообщения антитеррористического и антиэкстремистского характера должны появляться не реже 1 раза в две недели, т.е. в течение года должно быть сделано не менее 25 публикаций. Ссылки на каждую публикацию обязательно указываются в отче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к уже отмечалось выше, для привлечения молодежи к актуальной теме предупреждения (профилактики) терроризма рекомендуется использовать такую форму работы, как организация конкурсных мероприятий. Одним из способов создания информационных ресурсов может быть организация конкурсных работ среди студентов и старших школьников в разработке интернет-страниц (сайтов) и мобильных прило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чет о проделанной работе в рамках исполнения мероприятий Комплексного плана после корректировки может быть опубликован в специальном разделе на сайте регионального министерства или образовательной организации. Под корректировкой понимается в данном случае исключение информации, которая не подлежит раскрытию и (или) обнародовать такую информацию нецелесообразно (например, о планируемых массовых мероприятиях и акция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учшим способом представить данную информацию будет написание и размещение аналитической записки, обзора (с фотоотчетом), презент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Список рекомендованных источ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полнительная образовательная программа "Гражданское население в противодействии распространению идеологии терроризма". Министерство образования и науки Российской Федерации, - М., 201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ИГИЛ - это не ислам! ФГБОУ ВПО "Уральский государственный горный университет". - Екатеринбург, 201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араваев А.Г. Методические рекомендации по совершенствованию пропагандистской работы в сфере противодействия распространению идеологии терроризма в субъектах Российской Федерации. - М., 201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лесов Д.В., Максимов С.В., Соколов С.В. Остановим терроризм. - М., 201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лесов Д.В., Максимов С.В., Соколов С.В, Что такое терроризм? - М., 201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ука и образование против террора [Электронный ресурс]/URL: http://scienceport.ru/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циональный антитеррористический комитет [Электронный ресурс]/URL: http://nac.gov.ru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циональный центр информационного противодействия терроризму и экстремизму в образовательной среде и сети Интернет [Электронный ресурс]/URL: НЦПТИ.р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НЦПТИ. Информационно-просветительский ресурс. Группа в социальной сети "Вконтакте" [Электронный ресурс]/URL: http://vk.com/ncpti_rnd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бщественная безопасность: новые идеи и вызовы времени. Материалы межрегиональной научно-практической конференции по профилактике экстремизма. - Мелеуз, Республика Башкортостан, 20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отиводействие терроризму в Российской Федерации и личная безопасность граждан. Вопросы и ответы. - М., 2008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Страшная сказка ИГИЛ. Подготовлено Общественной палатой РФ. - М., 201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ИГИЛ - Угроза человечеству. Почему необходимо уничтожить терроризм. Подготовлено Общественной палатой РФ. - М., 2016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Экстремизм - идеология и основа терроризма. Пособие для учащихся 10 - 11 кл./под. ред. А.Т. Смирнова. - М., 201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Эмануилов Р.Я., Яшлавский А.Э. Терроризм под флагом веры. М., 201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"</w:t>
      </w:r>
      <w:hyperlink r:id="rId16">
        <w:r>
          <w:rPr>
            <w:rStyle w:val="InternetLink"/>
            <w:color w:val="0000FF"/>
          </w:rPr>
          <w:t>Концепция</w:t>
        </w:r>
      </w:hyperlink>
      <w:r>
        <w:rPr/>
        <w:t xml:space="preserve"> развития психологической службы в системе образования в Российской Федерации на период до 2025 года", утвержденная Министром образования и науки 19 декабря 2017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&lt;Письмо&gt; Минпросвещения России от 29.08.2019 N 06-920</w:t>
            <w:br/>
            <w:t>"О методических рекомендациях"</w:t>
            <w:br/>
            <w:t>(вместе с "Методическими рекомендац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0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29.08.2019 N 06-920</w:t>
            <w:br/>
            <w:t>"О методических рекомендациях"</w:t>
            <w:br/>
            <w:t>(вместе с "Методическими рекомендац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0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29.08.2019 N 06-920</w:t>
            <w:br/>
            <w:t>"О методических рекомендациях"</w:t>
            <w:br/>
            <w:t>(вместе с "Методическими рекомендац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0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24905&amp;date=09.10.2019&amp;dst=6&amp;fld=134" TargetMode="External"/><Relationship Id="rId6" Type="http://schemas.openxmlformats.org/officeDocument/2006/relationships/hyperlink" Target="https://login.consultant.ru/link/?req=doc&amp;base=LAW&amp;n=324905&amp;date=09.10.2019&amp;dst=6&amp;fld=134" TargetMode="External"/><Relationship Id="rId7" Type="http://schemas.openxmlformats.org/officeDocument/2006/relationships/hyperlink" Target="https://login.consultant.ru/link/?req=doc&amp;base=LAW&amp;n=324905&amp;date=09.10.2019&amp;dst=7&amp;fld=134" TargetMode="External"/><Relationship Id="rId8" Type="http://schemas.openxmlformats.org/officeDocument/2006/relationships/hyperlink" Target="https://login.consultant.ru/link/?req=doc&amp;base=LAW&amp;n=92779&amp;date=09.10.2019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LAW&amp;n=123707&amp;date=09.10.2019&amp;dst=100011&amp;fld=134" TargetMode="External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yperlink" Target="https://login.consultant.ru/link/?req=doc&amp;base=LAW&amp;n=287411&amp;date=09.10.2019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8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9-10-09T08:48:00Z</dcterms:modified>
  <cp:revision>2</cp:revision>
  <dc:subject/>
  <dc:title>&lt;Письмо&gt; Минпросвещения России от 29.08.2019 N 06-920"О методических рекомендациях"(вместе с "Методическими рекомендациями по планированию и информационному сопровождению мероприятий Комплексного плана противодействия идеологии терроризма в Российской Фед</dc:title>
</cp:coreProperties>
</file>