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  <w:t>Помни!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В жизни НЕТ не решаемых проблем!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И если есть что-то, чем ты не можешь поделиться с родными и друзьями, или у тебя есть вопрос, который ты не решаешься им задать…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3268980" cy="243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ЗВОНИ НА ТЕЛЕФОН ДОВЕРИЯ И ПОДЕЛИСЬ ТЕМ, ЧТО ТЕБЯ БЕСПОКОИТ!!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Доверие родителей – помощь детя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7500" cy="236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Почетненский УВ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психологическая служб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7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Специалист «Телефона доверия» бесплатно и анонимно оказывают экстренную психологическую помощь, помогают абонентам разобраться в себе, мобилизовать собственные ресурсы для выхода из кризисной ситуации, найти свою цель в жизни.</w:t>
      </w:r>
    </w:p>
    <w:p>
      <w:pPr>
        <w:pStyle w:val="Normal"/>
        <w:jc w:val="center"/>
        <w:rPr/>
      </w:pPr>
      <w:r>
        <w:rPr>
          <w:i/>
          <w:sz w:val="48"/>
          <w:szCs w:val="48"/>
        </w:rPr>
        <w:t xml:space="preserve">Номер телефона легко запомнить: </w:t>
      </w:r>
      <w:r>
        <w:rPr>
          <w:b/>
          <w:i/>
          <w:sz w:val="48"/>
          <w:szCs w:val="48"/>
          <w:u w:val="single"/>
        </w:rPr>
        <w:t>+79780000738</w:t>
      </w:r>
      <w:r>
        <w:rPr>
          <w:i/>
          <w:sz w:val="48"/>
          <w:szCs w:val="48"/>
        </w:rPr>
        <w:t>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7 мая – Международный день детского телефона довер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 мая в Российской Федерации будет отмечаться Международный день «Детского телефона доверия». Он пройдет под девизом </w:t>
      </w:r>
      <w:r>
        <w:rPr>
          <w:b/>
          <w:sz w:val="30"/>
          <w:szCs w:val="30"/>
        </w:rPr>
        <w:t>«Доверие родителей – помощь детям!»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3096260" cy="2875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3695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 детей и подростков часто возникают ситуации, в которых трудно разобраться самостоятельно: конфликты, насилие, стресс, одиночество. Появляется желание рассказать о себе что-то важное, выговориться, встретить понимание и сочувстви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Когда возникает чувство отчаяния, страха, боли, и не у кого спросить совета, на помощь могут придти специалисты «Детского телефона доверия». Обратиться за помощью к незнакомому человеку порой бывает проще, чем к родным и близким люд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сихологическую и информационную поддержку детям и родителям оказывают профессиональные психологи, прошедшие специальную подготовк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консультантом Телефона доверия можно поделиться любой проблемой, которая волнует ребенка, здесь его внимательно выслушают, окажут необходимую помощь и эмоциональную поддержк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згляды, которые высказывает абонент, не осуждают и не критикуют, это позволяет создать комфортные условия для разговора и эффективной работы с проблемой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 обращении абоненты имеют право сохранить в тайне свое имя, местонахождение и любую другую информацию, а так же в любой момент прервать разговор. Они могут быть уверены, что содержание беседы не записывается и не разглашает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ужба телефона доверия помогает детям и родителям чувствовать себя более защищённым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166110" cy="2392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818" w:gutter="0" w:header="0" w:top="539" w:footer="0" w:bottom="360"/>
      <w:pgNumType w:fmt="decimal"/>
      <w:cols w:num="3" w:equalWidth="false" w:sep="false">
        <w:col w:w="4680" w:space="1006"/>
        <w:col w:w="4384" w:space="109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02:00Z</dcterms:created>
  <dc:creator>CSSSDM</dc:creator>
  <dc:description/>
  <cp:keywords/>
  <dc:language>en-US</dc:language>
  <cp:lastModifiedBy>школа</cp:lastModifiedBy>
  <dcterms:modified xsi:type="dcterms:W3CDTF">2018-01-17T09:24:00Z</dcterms:modified>
  <cp:revision>4</cp:revision>
  <dc:subject/>
  <dc:title>Доверие родителей – помощь детям</dc:title>
</cp:coreProperties>
</file>